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21.08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.260.9.1.2020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i/>
        </w:rPr>
        <w:t xml:space="preserve">Dotyczy: 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bCs/>
          <w:i/>
          <w:color w:val="000000"/>
        </w:rPr>
        <w:t>DOSTAWA SPRZĘTU REHABILITACYJNEGO W RAMACH ZADANIA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</w:rPr>
        <w:tab/>
        <w:t xml:space="preserve">Rozbudowa obiektów rehabilitacyjnych  Wojewódzkiego Szpitala Rehabilitacyjnego </w:t>
        <w:br/>
        <w:t>w Górowie Iławeckim</w:t>
      </w:r>
    </w:p>
    <w:p>
      <w:pPr>
        <w:pStyle w:val="Normal"/>
        <w:spacing w:before="240" w:after="200"/>
        <w:ind w:left="1134" w:hanging="1134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l-PL"/>
        </w:rPr>
        <w:t>WYJAŚNIENIA TREŚCI SIW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Zamawiający, działając na podstawie art. 38 ust. 2 ustawy z dnia 29 stycznia 2004 r. Prawo zamówień publicznych (t.j. Dz.U. z 2019 r. poz. 1843), zamieszcza treść zapytań wraz </w:t>
        <w:br/>
        <w:t>z wyjaśnieniami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Dot. zadania 28 - prosimy o dopuszczenie myjni rozszczelniającej się automatycznie po zakończeniu cyklu, o drzwiach otwieranych ręcznie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odtrzymuje dotychczasowe zapisy SIWZ –  nie dopuszcza myjni rozszczelniającej się automatycznie po zakończeniu cyklu, o drzwiach otwieranych ręcz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1:00Z</dcterms:created>
  <dc:creator>Lucyna Brejnak</dc:creator>
  <dc:description/>
  <cp:keywords/>
  <dc:language>en-US</dc:language>
  <cp:lastModifiedBy>chmaryczs</cp:lastModifiedBy>
  <cp:lastPrinted>2019-06-04T07:13:00Z</cp:lastPrinted>
  <dcterms:modified xsi:type="dcterms:W3CDTF">2020-08-21T06:45:00Z</dcterms:modified>
  <cp:revision>6</cp:revision>
  <dc:subject/>
  <dc:title/>
</cp:coreProperties>
</file>