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right"/>
        <w:rPr/>
      </w:pPr>
      <w:r>
        <w:rPr>
          <w:b w:val="false"/>
          <w:sz w:val="20"/>
        </w:rPr>
        <w:t>Górowo Iławeckie, dn. 22.04.2020 r.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JAŚNIENIA SIWZ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tyczy:</w:t>
      </w:r>
      <w:r>
        <w:rPr>
          <w:rFonts w:cs="Arial" w:ascii="Arial" w:hAnsi="Arial"/>
          <w:sz w:val="20"/>
        </w:rPr>
        <w:t xml:space="preserve"> Przetarg nieograniczony dla zadania pn. „Rozbudowa obiektów rehabilitacyjnych Wojewódzkiego Szpitala Rehabilitacyjnego w Górowie Iławeckim” Znak sprawy: SET.260.4.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zuje treść zapytań do siwz wraz z następującymi wyjaśnieniami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unkcie III.1. SIWZ informują Państwo, że </w:t>
      </w:r>
      <w:r>
        <w:rPr>
          <w:rFonts w:cs="Arial" w:ascii="Arial" w:hAnsi="Arial"/>
          <w:i/>
          <w:sz w:val="20"/>
        </w:rPr>
        <w:t>„Dokumentacja ma stanowić podstawę do przeprowadzenia postępowania o zamówienie publiczne na budowę projektowanego obiektu.”</w:t>
      </w:r>
      <w:r>
        <w:rPr>
          <w:rFonts w:cs="Arial" w:ascii="Arial" w:hAnsi="Arial"/>
          <w:sz w:val="20"/>
        </w:rPr>
        <w:t xml:space="preserve"> Jednocześnie z dalszej treści SIWZ wynika, że w zakresie projektowym zamówienie obejmuje wyłącznie opracowanie koncepcji architektoniczno-konstrukcyjnej oraz projektu budowlanego. Czy należy rozumieć, że projekty wykonawcze będą podlegały opracowaniu przez wykonawcę robót budowlanych w ramach formuły „zaprojektuj i wybuduj”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dp. Zakres zamówienia obejmuje również wykonanie projektów wykonawcz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„Opisie przedmiotu zamówienia” zawarto informację o dołączeniu do opisu opinii geotechnicznej. Opracowanie to nie zostało zamieszczone w dokumentach przetargowych, proszę o jego uzupełnienie. Proszę jednocześnie o informację, czy w/w opinia geotechniczna zawiera pełną dokumentację badań podłoża gruntowego opracowaną zgodnie z                    PN-EN 1997-1: Eurokod 7: Projektowanie geotechniczne. Jeśli nie – proszę o informację, po czyjej stronie będzie wykonanie tego opracowania – Zamawiającego, czy Wykonawcy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Odp. Zamawiający uzupełnił opis przedmiotu zamówienia załączając „Opinię geotechniczną”. Zamawiający dysponuje tylko takim opracowaniem. Jeśli Wykonawca uzna konieczność wykonania innych opracowań to musi je wykonać we własnym zakres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materiałach przetargowych nie zawarto mapy do celów projektowych. Proszę o informację, po czyjej stronie będzie wykonanie tego opracowania – Zamawiającego, czy Wykonawcy?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dp. Zamawiający posiada mapę do celów projektowych, którą udostępni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formularzu ofertowym p. 8 zawarto informację: </w:t>
      </w:r>
      <w:r>
        <w:rPr>
          <w:rFonts w:cs="Arial" w:ascii="Arial" w:hAnsi="Arial"/>
          <w:i/>
          <w:sz w:val="20"/>
        </w:rPr>
        <w:t>„Wykonawca, którego reprezentuję jest małym lub średnim przedsiębiorstwem: TAK / NIE”</w:t>
      </w:r>
      <w:r>
        <w:rPr>
          <w:rFonts w:cs="Arial" w:ascii="Arial" w:hAnsi="Arial"/>
          <w:sz w:val="20"/>
        </w:rPr>
        <w:t>. Proszę o wyjaśnienie, którą odpowiedź powinien zaznaczyć Wykonawca, który jest mikro przedsiębiorstwem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dp. Wykonawca, który jest mikro przedsiębiorstwem powinien zaznaczyć TA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 uwagi na epidemię COVID-19 i związane z tym ograniczenia w zakresie poruszania się i kontaktów bezpośrednich Zamawiający dopuszcza dołączenie do oferty załączników nr 7 „ZOBOWIĄZANIE PODMIOTU do oddania Wykonawcy do dyspozycji niezbędnych zasobów na potrzeby realizacji zamówienia” w postaci skanu zobowiązania podwykonawcy, potwierdzonego za zgodność przez Wykonawcę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FF0000"/>
          <w:sz w:val="20"/>
        </w:rPr>
        <w:t>Odp. Zamawiający nie dopuszcza takiej formy dokumen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 „Opisie przedmiotu zamówienia” zawarto informację, że </w:t>
      </w:r>
      <w:r>
        <w:rPr>
          <w:rFonts w:cs="Arial" w:ascii="Arial" w:hAnsi="Arial"/>
          <w:i/>
          <w:sz w:val="20"/>
        </w:rPr>
        <w:t>„istniejąca kotłownia zamawiającego zawiera dwa kotły o mocy 200 kW każdy, opalane brykietem drzewnym”</w:t>
      </w:r>
      <w:r>
        <w:rPr>
          <w:rFonts w:cs="Arial" w:ascii="Arial" w:hAnsi="Arial"/>
          <w:sz w:val="20"/>
        </w:rPr>
        <w:t>. Czy posiada ona jakiś zapas ciepła dla potrzeb planowanej inwestycji? Szacunkowe zapotrzebowanie ciepła na nową inwestycję wg wstępnych szacunków wynosić będzie ponad 200 kW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dp. Zamawiający nie posiada wiedzy co do istniejącego zapasu mocy i możliwości jego wykorzystania na potrzeby przedmiotowej inwesty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mapie do budynku kotłowni doprowadzone jest przyłącze gazu g80. Czemu ono służy – w świetle wcześniejszej informacji o kotłach opalanych brykietem drzewnym?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dp. Jeden kocioł jest wyposażony w palnik gazowy jako rezerwa na okoliczność braku możliwości opalania brykiet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w istniejącej kotłowni jest miejsce pod ewentualną instalację dodatkowego kotła gazowego? Zwracamy uwagę, że zgodnie z obowiązującymi przepisami stosowanie kotłów na paliwo stałe dla nowych inwestycji jest zabronione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dp. W istniejącej kotłowni nie ma miejsca na montaż dodatkowego kotł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y uwagę, że w przypadku konieczności wystąpienia o nowe warunki techniczne dla zasilania gazem okres oczekiwania na ich wydanie wynosi około 60 dni – co uniemożliwiłoby złożenie wniosku o pozwolenie na budowę w założonym przez Państwa terminie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dp. Zamawiający nie przewiduje zmiany terminów.</w:t>
      </w:r>
    </w:p>
    <w:p>
      <w:pPr>
        <w:pStyle w:val="Normal"/>
        <w:autoSpaceDE w:val="false"/>
        <w:spacing w:lineRule="atLeast" w:line="379"/>
        <w:ind w:left="460" w:hanging="280"/>
        <w:jc w:val="both"/>
        <w:rPr/>
      </w:pPr>
      <w:r>
        <w:rPr>
          <w:color w:val="000000"/>
          <w:sz w:val="22"/>
          <w:szCs w:val="22"/>
          <w:lang w:val="en-US"/>
        </w:rPr>
        <w:t>10. Prosimy o udzielenie odpowiedzi na poniższe pyt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autoSpaceDE w:val="false"/>
        <w:spacing w:lineRule="atLeast" w:line="379"/>
        <w:ind w:left="560" w:hanging="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Prosimy o podanie planowanej wielkości nowoprojektowanego obiektu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tLeast" w:line="379"/>
        <w:ind w:left="9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Odp. Zamawiający określił wielkość obiektu na str. 2 w "Opisie przedmiotu zam</w:t>
      </w:r>
      <w:r>
        <w:rPr>
          <w:color w:val="FF0000"/>
          <w:sz w:val="22"/>
          <w:szCs w:val="22"/>
          <w:lang w:val="en-US"/>
        </w:rPr>
        <w:t>ó</w:t>
      </w:r>
      <w:r>
        <w:rPr>
          <w:color w:val="FF0000"/>
          <w:sz w:val="22"/>
          <w:szCs w:val="22"/>
          <w:lang w:val="en-US"/>
        </w:rPr>
        <w:t>wienia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autoSpaceDE w:val="false"/>
        <w:spacing w:lineRule="atLeast" w:line="379"/>
        <w:ind w:left="560" w:hanging="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 xml:space="preserve">Prosimy o udostępnienie programu funkcjonalno-użytkowego nowoprojektowanego 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tLeast" w:line="379"/>
        <w:ind w:left="920" w:hanging="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obiektu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tLeast" w:line="379"/>
        <w:ind w:left="920" w:hanging="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lang w:val="en-US"/>
        </w:rPr>
        <w:t>Odp. Zamawaiający nie posiada programu funkcjonalno-użyt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autoSpaceDE w:val="false"/>
        <w:spacing w:lineRule="atLeast" w:line="298" w:before="0" w:after="138"/>
        <w:ind w:left="900" w:hanging="34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W związku z panującą sytuacją w Kraju spowodowaną wirusem COVTD-19 prosimy o zmianę zapisu w SIWZ w rozdziale IV z:</w:t>
      </w:r>
    </w:p>
    <w:p>
      <w:pPr>
        <w:pStyle w:val="Normal"/>
        <w:autoSpaceDE w:val="false"/>
        <w:spacing w:lineRule="atLeast" w:line="350"/>
        <w:ind w:left="460" w:hanging="280"/>
        <w:jc w:val="both"/>
        <w:rPr/>
      </w:pPr>
      <w:r>
        <w:rPr>
          <w:color w:val="000000"/>
          <w:sz w:val="22"/>
          <w:szCs w:val="22"/>
          <w:u w:val="single"/>
          <w:lang w:val="en-US"/>
        </w:rPr>
        <w:t>Zamawiający wyznacza termin wykonania zam</w:t>
      </w:r>
      <w:r>
        <w:rPr>
          <w:color w:val="000000"/>
          <w:sz w:val="22"/>
          <w:szCs w:val="22"/>
          <w:u w:val="single"/>
          <w:lang w:val="en-US"/>
        </w:rPr>
        <w:t>ówienia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" w:leader="none"/>
        </w:tabs>
        <w:autoSpaceDE w:val="false"/>
        <w:spacing w:lineRule="atLeast" w:line="350"/>
        <w:ind w:left="460" w:hanging="28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Etap I - w terminie 21 dni od dnia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lineRule="atLeast" w:line="350"/>
        <w:ind w:left="460" w:hanging="28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Etap II - w terminie do 10.07.2020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lineRule="atLeast" w:line="350"/>
        <w:ind w:left="460" w:hanging="28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Etap HI - w terminie do 2 miesięcy od protokolarnego odbioru etapu 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lineRule="atLeast" w:line="288" w:before="0" w:after="234"/>
        <w:ind w:left="460" w:hanging="280"/>
        <w:jc w:val="both"/>
        <w:rPr/>
      </w:pPr>
      <w:r>
        <w:rPr>
          <w:color w:val="000000"/>
          <w:sz w:val="22"/>
          <w:szCs w:val="22"/>
          <w:u w:val="single"/>
          <w:lang w:val="en-US"/>
        </w:rPr>
        <w:t>Etap IV - od dnia zawarcia umowy z Wykonawcą rob</w:t>
      </w:r>
      <w:r>
        <w:rPr>
          <w:color w:val="000000"/>
          <w:sz w:val="22"/>
          <w:szCs w:val="22"/>
          <w:u w:val="single"/>
          <w:lang w:val="en-US"/>
        </w:rPr>
        <w:t>ót budowlanych realizowanych w oparciu o przedmiot niniejszego zamówienia do dnia uzyskania ostatecznej decyzji o pozwoleniu na użytkowanie wydanej przez organ nadzoru budowlanego, jednak nie później niż do 31.12.2024 roku.</w:t>
      </w:r>
    </w:p>
    <w:p>
      <w:pPr>
        <w:pStyle w:val="Normal"/>
        <w:autoSpaceDE w:val="false"/>
        <w:spacing w:lineRule="atLeast" w:line="220" w:before="0" w:after="243"/>
        <w:ind w:left="460" w:hanging="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Na:</w:t>
      </w:r>
    </w:p>
    <w:p>
      <w:pPr>
        <w:pStyle w:val="Normal"/>
        <w:autoSpaceDE w:val="false"/>
        <w:spacing w:lineRule="atLeast" w:line="220" w:before="0" w:after="14"/>
        <w:ind w:left="460" w:hanging="280"/>
        <w:jc w:val="both"/>
        <w:rPr/>
      </w:pPr>
      <w:r>
        <w:rPr>
          <w:color w:val="000000"/>
          <w:sz w:val="22"/>
          <w:szCs w:val="22"/>
          <w:u w:val="single"/>
          <w:lang w:val="en-US"/>
        </w:rPr>
        <w:t>Zamawiający wyznacza termin wykonania zam</w:t>
      </w:r>
      <w:r>
        <w:rPr>
          <w:color w:val="000000"/>
          <w:sz w:val="22"/>
          <w:szCs w:val="22"/>
          <w:u w:val="single"/>
          <w:lang w:val="en-US"/>
        </w:rPr>
        <w:t>ówienia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" w:leader="none"/>
        </w:tabs>
        <w:autoSpaceDE w:val="false"/>
        <w:spacing w:lineRule="atLeast" w:line="350"/>
        <w:ind w:left="460" w:hanging="28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Etap I - w terminie 2430dni od dnia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lineRule="atLeast" w:line="350"/>
        <w:ind w:left="460" w:hanging="280"/>
        <w:jc w:val="both"/>
        <w:rPr/>
      </w:pPr>
      <w:r>
        <w:rPr>
          <w:color w:val="000000"/>
          <w:sz w:val="22"/>
          <w:szCs w:val="22"/>
          <w:u w:val="single"/>
          <w:lang w:val="en-US"/>
        </w:rPr>
        <w:t xml:space="preserve">Etap II - w terminie do </w:t>
      </w:r>
      <w:r>
        <w:rPr>
          <w:strike/>
          <w:color w:val="000000"/>
          <w:sz w:val="22"/>
          <w:szCs w:val="22"/>
          <w:u w:val="single"/>
          <w:lang w:val="en-US"/>
        </w:rPr>
        <w:t>10.07.2020 r.,</w:t>
      </w:r>
      <w:r>
        <w:rPr>
          <w:color w:val="000000"/>
          <w:sz w:val="22"/>
          <w:szCs w:val="22"/>
          <w:u w:val="single"/>
          <w:lang w:val="en-US"/>
        </w:rPr>
        <w:t xml:space="preserve"> 31.07.202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lineRule="atLeast" w:line="350"/>
        <w:ind w:left="460" w:hanging="28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Etap m - w terminie do-2-2,5 miesięcy od protokolarnego odbioru etapu 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" w:leader="none"/>
        </w:tabs>
        <w:autoSpaceDE w:val="false"/>
        <w:spacing w:lineRule="atLeast" w:line="288" w:before="0" w:after="99"/>
        <w:ind w:left="460" w:hanging="280"/>
        <w:jc w:val="both"/>
        <w:rPr/>
      </w:pPr>
      <w:r>
        <w:rPr>
          <w:color w:val="000000"/>
          <w:sz w:val="22"/>
          <w:szCs w:val="22"/>
          <w:u w:val="single"/>
          <w:lang w:val="en-US"/>
        </w:rPr>
        <w:t>Etap IV - od dnia zawarcia umowy z Wykonawcą rob</w:t>
      </w:r>
      <w:r>
        <w:rPr>
          <w:color w:val="000000"/>
          <w:sz w:val="22"/>
          <w:szCs w:val="22"/>
          <w:u w:val="single"/>
          <w:lang w:val="en-US"/>
        </w:rPr>
        <w:t>ót budowlanych realizowanych w oparciu o przedmiot niniejszego zamówienia do dnia uzyskania ostatecznej decyzji o pozwoleniu na użytkowanie wydanej przez organ nadzoru budowlanego, j ednak nie później niż do 31.12.2024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autoSpaceDE w:val="false"/>
        <w:spacing w:lineRule="atLeast" w:line="298" w:before="0" w:after="138"/>
        <w:ind w:left="900" w:hanging="34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tLeast" w:line="298" w:before="0" w:after="138"/>
        <w:ind w:left="920" w:hanging="0"/>
        <w:rPr>
          <w:color w:val="00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Odp. Zamawiający nie przewiduje zmiany zapis</w:t>
      </w:r>
      <w:r>
        <w:rPr>
          <w:color w:val="FF0000"/>
          <w:sz w:val="22"/>
          <w:szCs w:val="22"/>
          <w:lang w:val="en-US"/>
        </w:rPr>
        <w:t>ó</w:t>
      </w:r>
      <w:r>
        <w:rPr>
          <w:color w:val="FF0000"/>
          <w:sz w:val="22"/>
          <w:szCs w:val="22"/>
          <w:lang w:val="en-US"/>
        </w:rPr>
        <w:t>w w p. IV SIWZ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FF0000"/>
          <w:sz w:val="20"/>
          <w:szCs w:val="22"/>
          <w:lang w:val="en-US"/>
        </w:rPr>
      </w:pPr>
      <w:r>
        <w:rPr>
          <w:rFonts w:cs="Arial" w:ascii="Arial" w:hAnsi="Arial"/>
          <w:color w:val="FF0000"/>
          <w:sz w:val="20"/>
          <w:szCs w:val="22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firstLine="138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1">
    <w:name w:val="akap1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paragraphstyle">
    <w:name w:val="normalparagraphstyle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5:00Z</dcterms:created>
  <dc:creator>Piotr Ligaszewski</dc:creator>
  <dc:description/>
  <cp:keywords/>
  <dc:language>en-US</dc:language>
  <cp:lastModifiedBy>AP</cp:lastModifiedBy>
  <cp:lastPrinted>2020-04-18T08:20:00Z</cp:lastPrinted>
  <dcterms:modified xsi:type="dcterms:W3CDTF">2020-04-22T10:39:00Z</dcterms:modified>
  <cp:revision>7</cp:revision>
  <dc:subject/>
  <dc:title>Prezes Zarządu</dc:title>
</cp:coreProperties>
</file>