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12.2019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12.11.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do składania ofert na zadanie pn. „Zakup używanego auta osobowego do celów służbowych dla Wojewódzkiego Szpitala Rehabilitacyjnego w Górowie Iławecki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ócony opis przedmiotu zamówienia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bookmarkStart w:id="0" w:name="_Hlk22547962"/>
      <w:bookmarkEnd w:id="0"/>
      <w:r>
        <w:rPr>
          <w:rFonts w:cs="Arial" w:ascii="Arial" w:hAnsi="Arial"/>
        </w:rPr>
        <w:t>klasa auta wg wielkości: auto kompaktowe, segmentu C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bookmarkStart w:id="1" w:name="_Hlk22547962"/>
      <w:bookmarkEnd w:id="1"/>
      <w:r>
        <w:rPr>
          <w:rFonts w:cs="Arial" w:ascii="Arial" w:hAnsi="Arial"/>
        </w:rPr>
        <w:t>rok produkcji: od 2016 do 2019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 auta: używany, bezwypadk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p nadwozia: sedan, liftback lub chatchbac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/>
      </w:pPr>
      <w:r>
        <w:rPr>
          <w:rFonts w:cs="Arial" w:ascii="Arial" w:hAnsi="Arial"/>
        </w:rPr>
        <w:t>ilość miejsc: min 5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/>
      </w:pPr>
      <w:r>
        <w:rPr>
          <w:rFonts w:cs="Arial" w:ascii="Arial" w:hAnsi="Arial"/>
        </w:rPr>
        <w:t>skrzynia biegów: manualna, 6 biegów do przodu + wstecz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jemność silnika, rodzaj paliwa: od 1,4 do 1,8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benzyn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bieg: do 80 tys. k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warancja lub rękojmia – min. 12 miesięcy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żliwość obejrzenia oferowanego auta na stronie internetow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ożliwość obejrzenia auta w lokalizacji oddalonej od siedziby Zamawiającego </w:t>
        <w:br/>
        <w:t xml:space="preserve">    maksymalnie o 180 k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e wyposażenie auta wg „Listy wyposażenia auta” zamieszczonej na stronie BIP-u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: cena - 65 %, przebieg - 10%, wiek - 5%, ocena stanu auta przez Zamawiającego - 20%.</w:t>
      </w:r>
    </w:p>
    <w:p>
      <w:pPr>
        <w:pStyle w:val="Normal"/>
        <w:shd w:fill="FFFFFF" w:val="clear"/>
        <w:tabs>
          <w:tab w:val="clear" w:pos="709"/>
          <w:tab w:val="left" w:pos="5501" w:leader="dot"/>
          <w:tab w:val="left" w:pos="7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ę należy złożyć w terminie do dnia 13.10.2019 r., do godz. 14</w:t>
      </w:r>
      <w:r>
        <w:rPr>
          <w:rFonts w:cs="Arial" w:ascii="Arial" w:hAnsi="Arial"/>
          <w:color w:val="000000"/>
          <w:vertAlign w:val="superscript"/>
        </w:rPr>
        <w:t>oo</w:t>
      </w:r>
      <w:r>
        <w:rPr>
          <w:rFonts w:cs="Arial" w:ascii="Arial" w:hAnsi="Arial"/>
          <w:color w:val="000000"/>
        </w:rPr>
        <w:t>, na adres poczty elektronicznej Zamawiającego: przetargi@szpitalgorowo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aktu z Oferentami w tej sprawie jest upoważniony inspektor ds. zamówień publicznych - tel. (89) 762-70-71, w godz. 7.15 – 14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22"/>
          <w:szCs w:val="22"/>
        </w:rPr>
        <w:t>Danuta Kunicka</w:t>
      </w:r>
    </w:p>
    <w:p>
      <w:pPr>
        <w:pStyle w:val="Normal"/>
        <w:ind w:left="6381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1"/>
        <w:b w:val="false"/>
        <w:szCs w:val="21"/>
        <w:bCs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sz w:val="21"/>
        <w:b w:val="false"/>
        <w:szCs w:val="21"/>
        <w:bCs/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  <w:bCs/>
      <w:sz w:val="21"/>
      <w:szCs w:val="21"/>
      <w:lang w:val="pl-PL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  <w:bCs/>
      <w:sz w:val="21"/>
      <w:szCs w:val="21"/>
      <w:lang w:val="pl-PL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1:00Z</dcterms:created>
  <dc:creator>Andrzej Puszko</dc:creator>
  <dc:description/>
  <cp:keywords/>
  <dc:language>en-US</dc:language>
  <cp:lastModifiedBy>Andrzej Puszko</cp:lastModifiedBy>
  <cp:lastPrinted>2019-09-11T08:10:00Z</cp:lastPrinted>
  <dcterms:modified xsi:type="dcterms:W3CDTF">2019-11-13T10:29:00Z</dcterms:modified>
  <cp:revision>4</cp:revision>
  <dc:subject/>
  <dc:title/>
</cp:coreProperties>
</file>