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7.2019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20.09.201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ojewódzkiego Szpitala Rehabilitacyjnego w Górowie Iławeckim, z siedzibą przy ul. Armii Krajowej 24, 11-220 Górowo Iławeckie zawiadamia, że  postępowanie pn. „Wykonanie warstwy ścieralnej parkingu z betonowej kostki brukowej na posesji Wojewódzkiego Szpitala Rehabilitacyjnego w Górowie Iławeckim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zostało unieważnione ze względu na to, że kwoty zaoferowane przez oferentów były wyższe od kwoty jaką zamawiający przeznaczył na realizację tego zadania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uta Kunicka</w:t>
      </w:r>
    </w:p>
    <w:p>
      <w:pPr>
        <w:pStyle w:val="Normal"/>
        <w:ind w:left="4800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80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Dyrektor Wojewódzkiego </w:t>
      </w:r>
    </w:p>
    <w:p>
      <w:pPr>
        <w:pStyle w:val="Normal"/>
        <w:ind w:firstLine="57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zpitala Rehabilitacyjneg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3:00Z</dcterms:created>
  <dc:creator>apuszko</dc:creator>
  <dc:description/>
  <cp:keywords/>
  <dc:language>en-US</dc:language>
  <cp:lastModifiedBy>Andrzej Puszko</cp:lastModifiedBy>
  <dcterms:modified xsi:type="dcterms:W3CDTF">2019-09-24T08:25:00Z</dcterms:modified>
  <cp:revision>6</cp:revision>
  <dc:subject/>
  <dc:title>Górowo Iławeckie, dnia 15.05.201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480</vt:lpwstr>
  </property>
</Properties>
</file>