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7.2019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02.09.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rPr/>
      </w:pPr>
      <w:r>
        <w:rPr>
          <w:rFonts w:cs="Arial" w:ascii="Arial" w:hAnsi="Arial"/>
        </w:rPr>
        <w:t xml:space="preserve">Dyrektor Wojewódzkiego Szpitala Rehabilitacyjnego w Górowie Iławeckim, z siedzibą przy ul. Armii Krajowej 24, 11-220 Górowo Iławeckie zaprasza Wykonawców do składania ofert na zadanie pn.  „Wykonanie warstwy ścieralnej parkingu z betonowej kostki brukowej na terenie posesji Wojewódzkiego Szpitala Rehabilitacyjnego w Górowie Iławeckim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-709" w:leader="none"/>
        </w:tabs>
        <w:autoSpaceDE w:val="fals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Wykonanie nawierzchni ścieralnej parkingu z przemysłowej betonowej kostki brukowej na podsypce cementowo-piaskowej, na istniejącej podbudowie betonowej, której grubość wynosi ok. 20 – 25 cm, poziom nawierzchni parkingu należy dostosować do zamontowanych wpustów wód deszczowych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-709" w:leader="none"/>
        </w:tabs>
        <w:autoSpaceDE w:val="false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dzielenie miejsc parkingowych farbą drogową w kol. białym oraz oznakowanie powierzchni stanowisk dla pojazdów użytkowanych przez osoby niepełnosprawne kol. niebieski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techniczne:</w:t>
      </w:r>
    </w:p>
    <w:p>
      <w:pPr>
        <w:pStyle w:val="Normal"/>
        <w:rPr/>
      </w:pPr>
      <w:r>
        <w:rPr>
          <w:rFonts w:cs="Arial" w:ascii="Arial" w:hAnsi="Arial"/>
        </w:rPr>
        <w:t>- powierzchnia do wyłożenia kostką brukową - 1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stka brukowa przemysłowa, szara, bez fazowania, gr. 8 cm, prostokątna o wymiarach </w:t>
        <w:br/>
        <w:t xml:space="preserve">  10x20 cm,</w:t>
      </w:r>
    </w:p>
    <w:p>
      <w:pPr>
        <w:pStyle w:val="Normal"/>
        <w:rPr/>
      </w:pPr>
      <w:r>
        <w:rPr>
          <w:rFonts w:cs="Arial" w:ascii="Arial" w:hAnsi="Arial"/>
        </w:rPr>
        <w:t>- podsypka cementowo-piaskowa 1:4,  gr. 4 c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ientacyjna ilość stanowisk parkingowych do wydzielenia – 30 (8 o wym. 3,6x4,5 m dla </w:t>
        <w:br/>
        <w:t xml:space="preserve">  osób niepełnosprawnych i 22 o wym. 2,5x4,5), szerokość linii wydzielającej – 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ciągłość funkcjonowania obiektu, zamawiający dopuszcza etapowanie zadania. </w:t>
      </w:r>
    </w:p>
    <w:p>
      <w:pPr>
        <w:pStyle w:val="Normal"/>
        <w:rPr/>
      </w:pPr>
      <w:r>
        <w:rPr>
          <w:rFonts w:cs="Arial" w:ascii="Arial" w:hAnsi="Arial"/>
        </w:rPr>
        <w:t xml:space="preserve">Termin zakończenia zadania do 31.10.2019 r. Kryteria oceny ofert: 100 % cena. </w:t>
      </w:r>
    </w:p>
    <w:p>
      <w:pPr>
        <w:pStyle w:val="Normal"/>
        <w:rPr/>
      </w:pPr>
      <w:r>
        <w:rPr>
          <w:rFonts w:cs="Arial" w:ascii="Arial" w:hAnsi="Arial"/>
        </w:rPr>
        <w:t>Oferty należy składać w sekretariacie zamawiającego w terminie do 12.09.2019 r., do godz. 14, zgodnie z warunkami określonymi w zapytaniu ofertowym.</w:t>
      </w:r>
    </w:p>
    <w:p>
      <w:pPr>
        <w:pStyle w:val="Normal"/>
        <w:rPr/>
      </w:pPr>
      <w:r>
        <w:rPr>
          <w:rFonts w:cs="Arial" w:ascii="Arial" w:hAnsi="Arial"/>
        </w:rPr>
        <w:t xml:space="preserve">Dokumenty niezbędne do złożenia oferty są umieszczone na stronie Biuletynu Informacji Publicznej Zamawiającego. </w:t>
      </w:r>
    </w:p>
    <w:p>
      <w:pPr>
        <w:pStyle w:val="Normal"/>
        <w:rPr/>
      </w:pPr>
      <w:r>
        <w:rPr>
          <w:rFonts w:cs="Arial" w:ascii="Arial" w:hAnsi="Arial"/>
        </w:rPr>
        <w:t>Do kontaktu z Wykonawcami w tej sprawie jest upoważniony inspektor ds. zamówień publicznych - tel. (89) 762-70-71, w godz. 7.15 – 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1"/>
        <w:b w:val="false"/>
        <w:szCs w:val="21"/>
        <w:bCs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sz w:val="21"/>
        <w:b w:val="false"/>
        <w:szCs w:val="21"/>
        <w:bCs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3:00Z</dcterms:created>
  <dc:creator>Andrzej Puszko</dc:creator>
  <dc:description/>
  <cp:keywords/>
  <dc:language>en-US</dc:language>
  <cp:lastModifiedBy>Andrzej Puszko</cp:lastModifiedBy>
  <cp:lastPrinted>2019-09-03T08:52:00Z</cp:lastPrinted>
  <dcterms:modified xsi:type="dcterms:W3CDTF">2019-09-03T08:54:00Z</dcterms:modified>
  <cp:revision>3</cp:revision>
  <dc:subject/>
  <dc:title/>
</cp:coreProperties>
</file>