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70C0"/>
        </w:rPr>
        <w:t xml:space="preserve">223.860,00„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órowo Iławeckie, 10.07.2019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-220 Górowo Iławeck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SET.260.6.20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851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i/>
        </w:rPr>
        <w:t>Dotyczy:</w:t>
        <w:tab/>
        <w:t xml:space="preserve"> postępowania o udzielenie zamówienia publicznego prowadzonego w trybie przetargu nieograniczonego na zadanie o nadanej nazwie: </w:t>
      </w:r>
      <w:r>
        <w:rPr>
          <w:rFonts w:cs="Calibri"/>
          <w:b/>
          <w:i/>
        </w:rPr>
        <w:t>„Rozbudowa istniejących systemów medycznych (Medis i Somed) o dodatkowe moduły wraz z ich integracją</w:t>
      </w:r>
      <w:r>
        <w:rPr>
          <w:rFonts w:cs="Calibri"/>
          <w:b/>
          <w:bCs/>
          <w:i/>
        </w:rPr>
        <w:t>”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Z OTWARCIA OFERT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86 ust. 5 ustawy Pzp informujemy, że do upływu terminu składania ofert wpłynęły następujące oferty:</w:t>
      </w:r>
    </w:p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701"/>
      </w:tblGrid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FERTA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YKONAWCA:  Kamsoft Warmia sp. z o.o., ul. Wilczyńskiego 25E lok 302, 10-686 Olsztyn</w:t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y paramet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3.86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>Gwarancja (ZSI)</w:t>
            </w:r>
            <w:r>
              <w:rPr>
                <w:rFonts w:eastAsia="Calibri"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spacing w:val="0"/>
              </w:rPr>
              <w:t>24 miesiące - 0 pkt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36 miesięcy - 10 pkt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48 miesięcy - 20 pkt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Verdana" w:hAnsi="Verdana" w:cs="Verdana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</w:rPr>
              <w:t>60 miesięcy i więcej - 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 miesięcy</w:t>
            </w:r>
          </w:p>
        </w:tc>
      </w:tr>
    </w:tbl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/>
      </w:pPr>
      <w:r>
        <w:rPr>
          <w:sz w:val="24"/>
          <w:szCs w:val="24"/>
          <w:u w:val="single"/>
        </w:rPr>
        <w:t>Kwota brutto, jaką zamawiający zamierza przeznaczyć na sfinansowanie zamówienia: 176.234,40zł.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120"/>
        <w:ind w:left="4678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4678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4678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4678" w:hanging="0"/>
        <w:jc w:val="center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(-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819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Tahoma" w:hAnsi="Tahoma" w:eastAsia="Times New Roman" w:cs="Tahoma"/>
      <w:color w:val="000000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5:00Z</dcterms:created>
  <dc:creator>chmaryczs</dc:creator>
  <dc:description/>
  <cp:keywords/>
  <dc:language>en-US</dc:language>
  <cp:lastModifiedBy>Jakub Mikołap</cp:lastModifiedBy>
  <dcterms:modified xsi:type="dcterms:W3CDTF">2019-07-10T10:55:00Z</dcterms:modified>
  <cp:revision>2</cp:revision>
  <dc:subject/>
  <dc:title/>
</cp:coreProperties>
</file>