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„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Integracja i rozbudowa istniejącego systemu informatycznego w celu udostępnienia usług </w:t>
        <w:br/>
        <w:t>z zakresu ezdrowia pacjentom Wojewódzkiego Szpitala Rehabilitacyjnego w Górowie Iławeckim”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........................... w Górowie Iławeckim pomiędzy: </w:t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ojewódzkim Szpitalem Rehabilitacyjnym w Górowie Iławeckim, </w:t>
      </w:r>
      <w:r>
        <w:rPr>
          <w:rFonts w:cs="Calibri" w:ascii="Calibri" w:hAnsi="Calibri"/>
          <w:sz w:val="22"/>
          <w:szCs w:val="22"/>
        </w:rPr>
        <w:t xml:space="preserve">ul. Armii Krajowej 24, 11-220 Górowo Iławeckie, NIP: 7431641598, REGON: 000294616, zwanym dalej „Zamawiającym”, 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</w:t>
        <w:tab/>
        <w:t xml:space="preserve">  – </w:t>
        <w:tab/>
        <w:t>Danutę Kunick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Wykonawcą”,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– </w:t>
        <w:tab/>
        <w:t>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rzeprowadzenia przez Zamawiającego postępowania o udzielenie zamówienia publicznego w trybie przetargu nieograniczonego zgodnie z ustawą Prawo zamówień publicznych </w:t>
        <w:br/>
        <w:t>z dnia 29.01.2004 r. (tj. Dz. U. z 2018 r., poz. 1986 ze zm.), zawarta została umowa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Przedmiotem niniejszej umowy jest </w:t>
      </w:r>
      <w:r>
        <w:rPr>
          <w:rFonts w:cs="Calibri" w:ascii="Calibri" w:hAnsi="Calibri"/>
          <w:sz w:val="22"/>
          <w:szCs w:val="22"/>
        </w:rPr>
        <w:t xml:space="preserve">rozbudowa istniejących systemów medycznych </w:t>
        <w:br/>
        <w:t xml:space="preserve">(Medis i Somed) o dodatkowe moduły wraz z ich integracją w ramach projektu pn.: </w:t>
      </w:r>
      <w:r>
        <w:rPr>
          <w:rFonts w:cs="Calibri" w:ascii="Calibri" w:hAnsi="Calibri"/>
          <w:b/>
          <w:sz w:val="22"/>
          <w:szCs w:val="22"/>
        </w:rPr>
        <w:t xml:space="preserve">„Integracja </w:t>
        <w:br/>
        <w:t>i rozbudowa istniejącego systemu informatycznego w celu udostępnienia usług z zakresu ezdrowia pacjentom Wojewódzkiego Szpitala Rehabilitacyjnego w Górowie Iławeckim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zczegółowy zakres dostawy i wdrożenia został opisany w SIWZ, jego załącznikach oraz wyjaśnieniach do SIWZ udzielonych wykonawcom w toku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ykonawca zobowiązuje się do wykonania przedmiotu umowy zgodnie z SIWZ, złożoną ofertą, zasadami wiedzy technicznej, obowiązującymi przepisami oraz oddania przedmiotu niniejszej umowy Zamawiającemu w terminie w niej uzgodnio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ykonawca oświadcza, że jest uprawniony i posiada kwalifikacje, wiedzę i doświadczenie niezbędne do prawidłowego i terminowego wykonania przedmiotu umowy, a dostarczony przedmiot umowy jest właściwej jakości i może być używany bez naruszenia praw osób trzecich, w tym prawa własności, praw patentowych i praw autorskich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czasie trwania umowy Wykonawca zobowiązany jest do pisemnego powiadomienia Zamawiającego o:</w:t>
      </w:r>
    </w:p>
    <w:p>
      <w:pPr>
        <w:pStyle w:val="Normal"/>
        <w:numPr>
          <w:ilvl w:val="0"/>
          <w:numId w:val="6"/>
        </w:numPr>
        <w:ind w:left="850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zmianie nazwy lub siedziby Wykonawcy,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zmianie osób reprezentujących Wykonawcę,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ogłoszeniu upadłości Wykonawcy,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złożeniu przez Wykonawcę wniosku o ogłoszenie upadłości;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 xml:space="preserve">złożeniu przez Wykonawcę wniosku o otwarcie postępowania restrukturyzacyjnego, </w:t>
      </w:r>
    </w:p>
    <w:p>
      <w:pPr>
        <w:pStyle w:val="Normal"/>
        <w:numPr>
          <w:ilvl w:val="0"/>
          <w:numId w:val="6"/>
        </w:numPr>
        <w:spacing w:before="0" w:after="0"/>
        <w:ind w:left="851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ogłoszeniu likwidacji Wykonawcy, a w przypadku osoby fizycznej prowadzącej działalność gospodarczą - likwidacji przedsiębiorstw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wiadomienie wymienione w ust. 1 powinno nastąpić w terminie 7 dni od dnia wystąpienia okoliczności stanowiącej podstawę zawiadomienia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eastAsia="Arial Unicode MS" w:cs="Calibri"/>
          <w:b/>
          <w:b/>
          <w:bCs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Termin wykonania zamówienia: </w:t>
      </w:r>
      <w:r>
        <w:rPr>
          <w:rFonts w:eastAsia="Arial Unicode MS" w:cs="Calibri" w:ascii="Calibri" w:hAnsi="Calibri"/>
          <w:b/>
          <w:sz w:val="22"/>
          <w:szCs w:val="22"/>
        </w:rPr>
        <w:t>3 miesiące od dnia zawarc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Miejscem dostawy oraz realizacji przedmiotu umowy jest siedziba Zamawiającego pod adresem: </w:t>
      </w:r>
      <w:r>
        <w:rPr>
          <w:rFonts w:cs="Calibri" w:ascii="Calibri" w:hAnsi="Calibri"/>
          <w:bCs/>
          <w:sz w:val="22"/>
          <w:szCs w:val="22"/>
        </w:rPr>
        <w:t xml:space="preserve">Wojewódzki Szpital Rehabilitacyjny, </w:t>
      </w:r>
      <w:r>
        <w:rPr>
          <w:rFonts w:cs="Calibri" w:ascii="Calibri" w:hAnsi="Calibri"/>
          <w:sz w:val="22"/>
          <w:szCs w:val="22"/>
        </w:rPr>
        <w:t>ul. Armii Krajowej 24, 11-220 Górowo Iławeck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0"/>
        <w:ind w:left="426" w:hanging="426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4.</w:t>
      </w:r>
    </w:p>
    <w:p>
      <w:pPr>
        <w:pStyle w:val="Normal"/>
        <w:spacing w:before="280" w:after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1"/>
        </w:numPr>
        <w:spacing w:before="120" w:after="0"/>
        <w:ind w:left="850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przekazanie na piśmie Wykonawcy wszelkich danych dotyczących posiadanego sprzętu komputerowego i wykorzystywanych systemów informatycznych,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udostępnienie Wykonawcy serwerów, stacji roboczych i sieci używanych obecnie przez Zamawiającego,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przekazanie na piśmie Wykonawcy posiadanych informacji i danych, niezbędnych dla prawidłowego przeprowadzenia analizy oraz realizacji usług przewidzianych umową,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odbiór przedmiotu umowy po sprawdzeniu jego należytego wykonania,</w:t>
      </w:r>
    </w:p>
    <w:p>
      <w:pPr>
        <w:pStyle w:val="Normal"/>
        <w:numPr>
          <w:ilvl w:val="0"/>
          <w:numId w:val="11"/>
        </w:numPr>
        <w:spacing w:before="0" w:after="280"/>
        <w:ind w:left="851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terminowa zapłata wynagrodzenia za wykonane i odebrane pra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5.</w:t>
      </w:r>
    </w:p>
    <w:p>
      <w:pPr>
        <w:pStyle w:val="Normal"/>
        <w:spacing w:before="280" w:after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2"/>
        </w:numPr>
        <w:spacing w:before="120" w:after="0"/>
        <w:ind w:left="850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terminowa realizacja przedmiotu umowy zgodnie z wymaganiami określonymi przez Zamawiającego,</w:t>
      </w:r>
    </w:p>
    <w:p>
      <w:pPr>
        <w:pStyle w:val="Normal"/>
        <w:numPr>
          <w:ilvl w:val="0"/>
          <w:numId w:val="12"/>
        </w:numPr>
        <w:spacing w:before="0" w:after="280"/>
        <w:ind w:left="851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zapewnienie nabycia przez Zamawiającego uprawnień do korzystania z dostarczonego oprogramowania na zasadach określonych niniejszą umową,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Formą akceptacji wszystkich prac wynikających z przedmiotu umowy będzie protokół odbioru końcowego. Miejscem odbioru przedmiotu umowy będzie siedziba Zamawiającego wskazana </w:t>
        <w:br/>
        <w:t>w § 3 ust.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Zamawiający dokona weryfikacji wyników prac i dostarczonej dokumentacji przedmiotu umowy w terminie 5 dni roboczych od daty otrzymania zgłoszenia do odbior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przypadku akceptacji przez Zamawiającego wyników prac, odbiór zostanie potwierdzony podpisem na protokole odbioru końcowego. Z zastrzeżeniem ust. 5, protokół odbioru końcowego - stanowi podstawę do wystawienia faktury końc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W przypadku stwierdzenia przez Zamawiającego wad, uwag bądź rozbieżności pomiędzy przekazanymi do weryfikacji wynikami a założeniami przyjętymi dla wykonania przedmiotu umowy, Zamawiający sporządzi i przekaże Wykonawcy protokół rozbieżności najpóźniej </w:t>
        <w:br/>
        <w:t xml:space="preserve">w terminie wskazanym w ust. 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ieprzekazanie w terminie określonym w ust. 4 protokołu rozbieżności lub niepodpisanie w tym terminie przez Zamawiającego protokołu odbioru końcowego, będzie stanowiło podstawę do wystawienia przez Wykonawcę faktury końc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o otrzymaniu protokołu rozbieżności, Wykonawca w terminie 5 dni dokona koniecznych poprawek, zmian lub udzieli wiążących wyjaśnień w tej sprawie i przekaże wyniki do ponownej weryfikacji na zasadach określonych w ust. 1-4. W przypadku sporu dotyczącego uznania przez Wykonawcę zgłoszonych przez Zamawiającego zastrzeżeń, strony podejmą działania mające na celu polubowne rozstrzygnięcie takiego sp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dbiór wykonanych prac uważa się za zakończony z chwilą podpisania bez zastrzeżeń protokołu odbioru końcowego przez obie Strony, w ilości po jednym egzemplarzu dla każdej ze Stron, o ile nie zachodzi przypadek, o którym mowa w ust. 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Z wyjątkiem przypadku, o którym mowa w ust. 5, protokół odbioru końcowego sporządzony </w:t>
        <w:br/>
        <w:t>i podpisany na zasadach określonych w ustępach poprzedzających stanowi podstawę do niezwłocznego wystawienia faktury za wykonanie zadania i dostarczenia jej Zamawiającem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Za dni robocze w rozumieniu niniejszej umowy uważa się dni od poniedziałku do piątku, </w:t>
        <w:br/>
        <w:t>z wyłączeniem dni ustawowo wolnych od pracy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8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a wykonanie przedmiotu umowy, określonego w § 1 niniejszej umowy, Strony ustalają wynagrodzenie ryczałtowe w wysokości …………………… złotych brutto (słownie: ……………………………………………………………………………….….), w tym podatek VAT w wysokości ………………… z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Wynagrodzenie ryczałtowe, o którym mowa w ust. 1, zostało określone na podstawie złożonej przez Wykonawcę ofert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Strony stwierdzają, że wynagrodzenie określone w ust. 1 zostało określone poprawnie oraz pokrywa wszystkie zobowiązania Zamawiającego wobec Wykonawcy wynikające z umowy </w:t>
        <w:br/>
        <w:t>i wszystko co konieczne dla właściwej realizacji i oddania Zamawiającemu przedmiotu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trony postanawiają, że rozliczenie Wykonawcy za realizację przedmiotu umowy nastąpi na podstawie faktury końcowej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Płatności będą dokonywane przelewem na wskazany przez Wykonawcę rachunek bankowy, </w:t>
        <w:br/>
        <w:t>w terminie 30 dni od daty otrzymania przez Zamawiającego faktury VAT wystawionej prawidłowo, z zachowaniem postanowień niniejszej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niem zapłaty jest dzień obciążenia rachunku bankowego Zamawiającego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Majątkowe prawa autorskie do systemu informatycznego, przysługują producentowi tego syste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Wykonawca udziela Zamawiającemu licencji na korzystanie przez Zamawiającego </w:t>
        <w:br/>
        <w:t>z zintegrowanego systemu informatycznego i dokumentacji do tego syst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ykonawca przekaże Zamawiającemu licencje na oprogramowanie systemowe, oprogramowanie zarządzające bazami danych i inne oprogramowanie - nie wytworzone przez Wykonawcę, a niezbędne do prawidłowego działania zintegrowanego systemu informa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ykonawca oświadcza, że dostarczany zintegrowany system informatyczny będzie wolny od wad 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 chwilą dokonania odbioru zintegrowanego systemu informatycznego Wykonawca udzieli Zamawiającemu niewyłącznej, nieprzenaszalnej, bezterminowej licencji na korzystanie z tego systemu oraz oprogramowania systemowego i narzędziowego nie wytworzonego przez Wykonawcę w zakresie jaki regulują postanowienia umów licencyjnych dotyczących tego oprogramowania, objętych danym odbio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Zamawiający jest związany postanowieniami umów licencyjnych dostarczonych wraz </w:t>
        <w:br/>
        <w:t>z oprogramowaniem, o których mowa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Zamawiający przyjmuje do wiadomości i akceptuje fakt, że Wykonawcy nie przysługują do oprogramowania systemowego (systemy operacyjne, baza danych, itp.) żadne prawa własności intelektualnej i Wykonawca nie jest uprawniony do dokonywania jakichkolwiek zmian w kodzie tego oprogramowania, oraz nie jest uprawniony do składania jakichkolwiek zapewnień co do funkcjonalności i charakterystyki ponad zapewnienia zawarte w stosownej dokumentacji </w:t>
        <w:br/>
        <w:t>i informacjach producenta/producentów tego oprogramowania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ykonawca udziela Zamawiającemu gwarancji na dostarczony przedmiot zamówienia przez ….. miesięcy od dnia podpisania protokołu odbioru końcow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Zamawiający może zrealizować roszczenia z tytuły gwarancji także po upływie terminu jej obowiązywania, lecz tylko w zakresie wady, o której istnieniu zawiadomił Wykonawcę na piśmie przed tym terminem.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Bez zgody Stron, prawa i obowiązki płynące z niniejszej umowy nie mogą być cedowane na osoby trz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Wykonawca zobowiązuje się do przestrzegania zasad obowiązujących w zakresie ochrony danych osobowych, mając również na uwadze szczególną wrażliwość danych dotyczących pacjentów placówki Zamawiającego, w której realizowany jest przedmiot umowy. Wykonawca zobowiązuje się do zawarcia z Zamawiającym umowy dotyczącej powierzenia przetwarzania danych osobowych przed rozpoczęciem prac wdrożeniowych, o ile będzie to wymagane odpowiedni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W przypadku wystąpienia okoliczności uzasadniających stosowanie przepisów określonych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w zakresie przekazywania danych osobowych, każda ze Stron jest zobowiązana niezwłocznie poinformować o tym fakcie drugą Stronę na piśmie. </w:t>
        <w:br/>
        <w:t>W takim przypadku Strony dokonają ustaleń dotyczących dalszego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ażda ze Stron zachowa w tajemnicy wszelkie informacje, które zostały jej przekazane przez drugą Stronę w trakcie wykonywania niniejszej umowy a następnie utrwalone. Zachowanie tajemnicy w zakresie tych informacji będzie obowiązywało również po rozwiązaniu lub wygaśnięciu niniejszej umowy. Zachowanie tajemnicy w zakresie powyższych informacji nie obowiązuje w przypadku, gdy wyłączają je powszechnie obowiązujące przepisy prawa, w tym dotyczące dostępu do informacji publicznej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1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przypadku, gdy jedna ze stron niniejszej umowy nie wykonuje lub nienależycie wykonuje zobowiązania wynikające z tej umowy, druga strona może, z zachowaniem formy pisemnej, wezwać, naruszającą postanowienia niniejszej umowy stronę, do podjęcia należytego jej wykonywania w terminie 7 dni roboczych od daty otrzymania wez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ezwanie, o którym mowa ust. 1, musi być poparte uzasadnieniem określającym przyczyny, dla których strona wzywająca sformułowała wezwa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trona wezwana do należytego wykonania umowy jest zobowiązana do udzielenia pisemnej odpowiedzi i szczegółowych wyjaśnień, a w szczególności do rozpoczęcia należytego wykonywania umowy w terminie nie późniejszym niż 7 dni roboczych od daty otrzymania wez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Niepodjęcie przez Stronę wezwaną, czynności określonych w ust. 3, bądź wykonanie ich </w:t>
        <w:br/>
        <w:t xml:space="preserve">w sposób nienależyty, czy też nie udzielenie uzasadnionej obiektywnymi przesłankami pisemnej odmowy ich podjęcia, uprawnia Stronę wzywającą do rozwiązania niniejszej umowy ze skutkiem natychmiastowym. Warunkiem ważności rozwiązania jest zachowanie formy pisemnej </w:t>
        <w:br/>
        <w:t>i określenie podstawy rozwiąz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przypadku rozwiązania niniejszej umowy Wykonawcę oraz Zamawiającego obciążają następujące obowiązki:</w:t>
      </w:r>
    </w:p>
    <w:p>
      <w:pPr>
        <w:pStyle w:val="Normal"/>
        <w:numPr>
          <w:ilvl w:val="0"/>
          <w:numId w:val="18"/>
        </w:numPr>
        <w:spacing w:before="60" w:after="0"/>
        <w:ind w:left="850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w terminie 7 dni od daty rozwiązania umowy Wykonawca przy udziale Zamawiającego sporządzi szczegółowy protokół inwentaryzacji zaawansowania przedmiotu umowy według stanu na dzień otrzymania przez adresata oświadczenia o rozwiązaniu,</w:t>
      </w:r>
    </w:p>
    <w:p>
      <w:pPr>
        <w:pStyle w:val="Normal"/>
        <w:numPr>
          <w:ilvl w:val="0"/>
          <w:numId w:val="18"/>
        </w:numPr>
        <w:spacing w:before="0" w:after="280"/>
        <w:ind w:left="851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Wykonawca zabezpieczy zintegrowany system informatyczny w zakresie obustronnie uzgodnionym w powyższym protokole inwentaryzacji na koszt tej Strony, po której leży przyczyna rozwiązania umowy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W przypadku zwłoki Wykonawcy w dotrzymaniu terminu realizacji całości zamówienia, Wykonawca będzie zobowiązany do zapłacenia na rzecz Zamawiającego kary umownej za każdy dzień zwłoki w wysokości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0,5% </w:t>
      </w:r>
      <w:r>
        <w:rPr>
          <w:rFonts w:eastAsia="Arial Unicode MS" w:cs="Calibri" w:ascii="Calibri" w:hAnsi="Calibri"/>
          <w:sz w:val="22"/>
          <w:szCs w:val="22"/>
        </w:rPr>
        <w:t>wynagrodzenia brutto określonego w § 7 ust. 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Wykonawca zapłaci karę umowną za każdy dzień zwłoki w usunięciu błędów (krytycznych lub/i zwykłych), o których mowa w opisie przedmiotu zamówienia – gwarancji, w wysokości </w:t>
      </w:r>
      <w:r>
        <w:rPr>
          <w:rFonts w:eastAsia="Arial Unicode MS" w:cs="Calibri" w:ascii="Calibri" w:hAnsi="Calibri"/>
          <w:b/>
          <w:sz w:val="22"/>
          <w:szCs w:val="22"/>
        </w:rPr>
        <w:t>0,1%</w:t>
      </w:r>
      <w:r>
        <w:rPr>
          <w:rFonts w:eastAsia="Arial Unicode MS" w:cs="Calibri" w:ascii="Calibri" w:hAnsi="Calibri"/>
          <w:sz w:val="22"/>
          <w:szCs w:val="22"/>
        </w:rPr>
        <w:t xml:space="preserve"> wynagrodzenia brutto określonego w § 7 ust. 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Wykonawca zapłaci karę w wysokości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10% </w:t>
      </w:r>
      <w:r>
        <w:rPr>
          <w:rFonts w:eastAsia="Arial Unicode MS" w:cs="Calibri" w:ascii="Calibri" w:hAnsi="Calibri"/>
          <w:sz w:val="22"/>
          <w:szCs w:val="22"/>
        </w:rPr>
        <w:t>łącznej wartości wynagrodzenia brutto określonego w § 7 ust. 1, w przypadku odstąpienia Zamawiającego od umowy z winy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Zamawiający zapłaci karę w wysokości </w:t>
      </w:r>
      <w:r>
        <w:rPr>
          <w:rFonts w:eastAsia="Arial Unicode MS" w:cs="Calibri" w:ascii="Calibri" w:hAnsi="Calibri"/>
          <w:b/>
          <w:bCs/>
          <w:sz w:val="22"/>
          <w:szCs w:val="22"/>
        </w:rPr>
        <w:t>10%</w:t>
      </w:r>
      <w:r>
        <w:rPr>
          <w:rFonts w:eastAsia="Arial Unicode MS" w:cs="Calibri" w:ascii="Calibri" w:hAnsi="Calibri"/>
          <w:sz w:val="22"/>
          <w:szCs w:val="22"/>
        </w:rPr>
        <w:t xml:space="preserve"> łącznej wartości wynagrodzenia brutto określonego w § 7 ust. 1, w przypadku odstąpienia od umowy z winy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woty kar umownych przewidziane niniejszą umową Zamawiający może potrącić przy wypłacie należności z tytułu wykonania umowy lub/i z wniesionego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Żadne z postanowień niniejszej umowy, w szczególności zastrzeżenie kar umownych, nie wyłącza ani nie ogranicza prawa Strony poszkodowanej do dochodzenia odszkodowania uzupełniającego, na zasadach ogólnych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opuszcza się możliwość zmian treści niniejszej umowy w następującym zakresie i na określonych poniżej warunkach, w następujących przypadkach:</w:t>
      </w:r>
    </w:p>
    <w:p>
      <w:pPr>
        <w:pStyle w:val="Normal"/>
        <w:numPr>
          <w:ilvl w:val="0"/>
          <w:numId w:val="4"/>
        </w:numPr>
        <w:spacing w:before="120" w:after="0"/>
        <w:ind w:left="850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 xml:space="preserve">zmiany stawki podatku VAT, zgodnie z powszechnie obowiązującymi przepisami prawa </w:t>
        <w:br/>
        <w:t xml:space="preserve">z uwzględnieniem zmiany w całościowym wynagrodzeniu Wykonawcy, z zastrzeżeniem, że kwota netto nie ulega zmianie. Zmiana dokonana zostanie w przypadku zmiany powszechnie obowiązujących przepisów prawa w zakresie rozliczeń podatkowych </w:t>
        <w:br/>
        <w:t>i obowiązujących stawek podatku VAT mających związek z niniejszym przedmiotem zamówienia,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 xml:space="preserve">nieistotne zmiany do umowy, które będą korzystne dla Zamawiającego lub będą wynikały </w:t>
        <w:br/>
        <w:t>z jego możliwości płatniczych, względnie będą dokonane w interesie publicznym albo ważnym interesie Zamawiającego, a także zmian związanych ze zmianami stanu prawnego w trakcie obowiązywania umowy,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zmiany osoby uprawnionej do kontaktu lub podpisania protokołu odbioru ze strony Zamawiającego lub Wykonawcy. Zmiana dokonana zostanie w przypadku zaistnienia okoliczności faktycznie obiektywnych, które uniemożliwiać będą konkretnej osobie wskazanej w umowie do realizacji jej uprawnień/obowiązków wynikających z umowy, np.: rozwiązanie umowy o pracę, choroba, śmierć pracownika, utrata uprawnień, it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treści umowy, wymagają aneksu sporządzonego z zachowaniem formy pisemnej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nosi zabezpieczenie należytego wykonania umowy w wysokości </w:t>
      </w:r>
      <w:r>
        <w:rPr>
          <w:rFonts w:cs="Calibri" w:ascii="Calibri" w:hAnsi="Calibri"/>
          <w:b/>
          <w:sz w:val="22"/>
          <w:szCs w:val="22"/>
        </w:rPr>
        <w:t>10 %</w:t>
      </w:r>
      <w:r>
        <w:rPr>
          <w:rFonts w:cs="Calibri" w:ascii="Calibri" w:hAnsi="Calibri"/>
          <w:sz w:val="22"/>
          <w:szCs w:val="22"/>
        </w:rPr>
        <w:t xml:space="preserve"> wartości wynagrodzenia umownego brutto określonego w §7 ust. 1, w formie ………………………………………., tj. kwotę  …………………..… zł </w:t>
      </w:r>
      <w:r>
        <w:rPr>
          <w:rFonts w:cs="Calibri" w:ascii="Calibri" w:hAnsi="Calibri"/>
          <w:i/>
          <w:sz w:val="22"/>
          <w:szCs w:val="22"/>
        </w:rPr>
        <w:t>(słownie: …………………..…………………………………………………………………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30% wniesionego zabezpieczenia należytego wykonania umowy jest przeznaczone na zabezpieczenie roszczeń z tytułu gwarancji na okres …………………….. od dnia protokolarnego odbioru przedmiotu umowy, zaś 70% wniesionego zabezpieczenia przeznacza się jako gwarancję zgodnego z umową wykon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zabezpieczenia nastąpi w niżej podanych wysokościach i termin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>70% wysokości wniesionego zabezpieczenia – w terminie 30 dni od dnia wykonania przedmiotu umowy i uznania przez Zamawiającego za należycie wykona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>30% wysokości wniesionego zabezpieczenia – w terminie 15 dni po upływie okresu gwaran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one zabezpieczenie umowy musi odpowiadać terminowi realizacji umowy i na wniosek Zamawiającego musi zostać przedłużon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w sprawie prawidłowego wykonania umowy strony upoważniają następujące osoby: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imieniu Zamawiającego: Pan\Pani ……………………………………………. E-mail 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imieniu Wykonawcy: Pan\Pani ……………………………………………… E-mail ………………………………………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Żadna Strona nie będzie odpowiedzialna za niewykonanie lub nienależyte wykonanie swoich zobowiązań w ramach niniejszej umowy, jeżeli niewykonanie lub nienależyte wykonanie zobowiązań wynikających z niniejszej umowy jest wynikiem działania Siły Wyższej. Za Siłę Wyższą Strony uznają zdarzenie nagłe, nadzwyczajne, pozostające poza kontrolą każdej ze Stron, którego Strony nie mogły przewidzieć, ani zapobiec, a które zakłóca lub uniemożliwia realizację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eżeli zaistnieje Siła Wyższa, Strona, której dotyczą okoliczności Siły Wyższej bezzwłocznie zawiadomi drugą Stronę na piśmie o jej zaistnieniu i przyczynach. Strona, której dotyczą okoliczności Siły Wyższej dołoży wszelkich starań, aby w terminie do 7 dni od daty zawiadomienia przedstawić drugiej Stronie i wyjaśnić naturę i przyczyny zaistniałej Siły Wyższej w takim zakresie, w jakim jest to możliwie osiągalne. Jeżeli po zawiadomieniu Strony nie uzgodnią inaczej w formie pisemnej, każda ze Stron będzie kontynuowała wysiłki w celu wywiązania się ze swoich zobowiązań, w zakresie, w jakim będzie to obiektywnie możliw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takim zakresie, w jakim niemożność wykonywania zobowiązań umownych wynika z Siły Wyższej oddziałującej na jedną ze Stron, druga Strona również nie będzie odpowiedzialna za wykonanie swoich zobowiązań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1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Wszelkie oświadczenia związane z wykonywaniem umowy, przekazywane będą bezpośrednio za pokwitowaniem, lub listami poleconymi za potwierdzeniem odbioru na adresy Stron wskazane </w:t>
        <w:br/>
        <w:t>w komparycj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Doręczenie na adresy wskazane w komparycji umowy uważa się za skuteczne z dniem odbioru, lub, w przypadku nieodebrania, w terminie 14 dni od dnia pierwszego awiz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ażda ze Stron może na podstawie jednostronnego pisemnego oświadczenia skutecznego od chwili jego doręczenia drugiej stronie, dokonać zmiany swojego adresu do doręczeń, o którym mowa powyżej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1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trony deklarują wolę polubownego rozstrzygania ewentualnych spor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pory, których nie można załatwić w sposób polubowny, będą rozstrzygane przez sąd powszechny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sprawach nieuregulowanych niniejszą umową stosuje się odpowiednio przepisy ustaw: Prawo zamówień publicznych, o prawie autorskim i prawach pokrewnych oraz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mowę sporządzono w dwóch jednobrzmiących egzemplarzach: jeden dla Wykonawcy i jeden dl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22"/>
        </w:numPr>
        <w:ind w:left="1440" w:hanging="1015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IWZ </w:t>
      </w:r>
    </w:p>
    <w:p>
      <w:pPr>
        <w:pStyle w:val="Normal"/>
        <w:numPr>
          <w:ilvl w:val="0"/>
          <w:numId w:val="22"/>
        </w:numPr>
        <w:spacing w:before="0" w:after="280"/>
        <w:ind w:left="1440" w:hanging="101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ferta Wykonawcy</w:t>
      </w:r>
    </w:p>
    <w:p>
      <w:pPr>
        <w:pStyle w:val="Normal"/>
        <w:ind w:left="1440" w:hanging="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MAWIAJĄCY:  </w:t>
        <w:tab/>
        <w:t xml:space="preserve"> </w:t>
        <w:tab/>
        <w:tab/>
        <w:tab/>
        <w:tab/>
        <w:tab/>
        <w:t xml:space="preserve">                WYKONAWCA:</w:t>
      </w:r>
    </w:p>
    <w:p>
      <w:pPr>
        <w:pStyle w:val="Normal"/>
        <w:spacing w:lineRule="atLeast" w:line="295" w:before="280" w:after="240"/>
        <w:ind w:left="459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95" w:before="280" w:after="240"/>
        <w:ind w:left="459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12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5"/>
        <w:szCs w:val="15"/>
        <w:lang w:val="pl-PL"/>
      </w:rPr>
    </w:pPr>
    <w:r>
      <w:rPr>
        <w:rFonts w:cs="Calibri Light" w:ascii="Calibri Light" w:hAnsi="Calibri Light"/>
        <w:sz w:val="15"/>
        <w:szCs w:val="15"/>
        <w:lang w:val="pl-PL"/>
      </w:rPr>
    </w:r>
  </w:p>
  <w:p>
    <w:pPr>
      <w:pStyle w:val="Footer"/>
      <w:jc w:val="right"/>
      <w:rPr>
        <w:rFonts w:ascii="Calibri Light" w:hAnsi="Calibri Light" w:cs="Calibri Light"/>
        <w:sz w:val="15"/>
        <w:szCs w:val="15"/>
      </w:rPr>
    </w:pPr>
    <w:r>
      <w:rPr>
        <w:rFonts w:cs="Calibri Light" w:ascii="Calibri Light" w:hAnsi="Calibri Light"/>
        <w:sz w:val="15"/>
        <w:szCs w:val="15"/>
        <w:lang w:val="pl-PL"/>
      </w:rPr>
      <w:t xml:space="preserve">Strona </w:t>
    </w:r>
    <w:r>
      <w:rPr>
        <w:rFonts w:cs="Calibri Light" w:ascii="Calibri Light" w:hAnsi="Calibri Light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Calibri Light" w:ascii="Calibri Light" w:hAnsi="Calibri Light"/>
      </w:rPr>
      <w:instrText xml:space="preserve"> PAGE </w:instrText>
    </w:r>
    <w:r>
      <w:rPr>
        <w:sz w:val="15"/>
        <w:b/>
        <w:szCs w:val="15"/>
        <w:bCs/>
        <w:rFonts w:cs="Calibri Light" w:ascii="Calibri Light" w:hAnsi="Calibri Light"/>
      </w:rPr>
      <w:fldChar w:fldCharType="separate"/>
    </w:r>
    <w:r>
      <w:rPr>
        <w:sz w:val="15"/>
        <w:b/>
        <w:szCs w:val="15"/>
        <w:bCs/>
        <w:rFonts w:cs="Calibri Light" w:ascii="Calibri Light" w:hAnsi="Calibri Light"/>
      </w:rPr>
      <w:t>7</w:t>
    </w:r>
    <w:r>
      <w:rPr>
        <w:sz w:val="15"/>
        <w:b/>
        <w:szCs w:val="15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5"/>
        <w:szCs w:val="15"/>
        <w:lang w:val="pl-PL"/>
      </w:rPr>
      <w:t xml:space="preserve"> z </w:t>
    </w:r>
    <w:r>
      <w:rPr>
        <w:rFonts w:cs="Calibri Light" w:ascii="Calibri Light" w:hAnsi="Calibri Light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Calibri Light" w:ascii="Calibri Light" w:hAnsi="Calibri Light"/>
      </w:rPr>
      <w:instrText xml:space="preserve"> NUMPAGES \* ARABIC </w:instrText>
    </w:r>
    <w:r>
      <w:rPr>
        <w:sz w:val="15"/>
        <w:b/>
        <w:szCs w:val="15"/>
        <w:bCs/>
        <w:rFonts w:cs="Calibri Light" w:ascii="Calibri Light" w:hAnsi="Calibri Light"/>
      </w:rPr>
      <w:fldChar w:fldCharType="separate"/>
    </w:r>
    <w:r>
      <w:rPr>
        <w:sz w:val="15"/>
        <w:b/>
        <w:szCs w:val="15"/>
        <w:bCs/>
        <w:rFonts w:cs="Calibri Light" w:ascii="Calibri Light" w:hAnsi="Calibri Light"/>
      </w:rPr>
      <w:t>7</w:t>
    </w:r>
    <w:r>
      <w:rPr>
        <w:sz w:val="15"/>
        <w:b/>
        <w:szCs w:val="15"/>
        <w:bCs/>
        <w:rFonts w:cs="Calibri Light" w:ascii="Calibri Light" w:hAnsi="Calibri Light"/>
      </w:rPr>
      <w:fldChar w:fldCharType="end"/>
    </w:r>
  </w:p>
  <w:p>
    <w:pPr>
      <w:pStyle w:val="Footer"/>
      <w:spacing w:before="0" w:after="200"/>
      <w:rPr>
        <w:rFonts w:ascii="Calibri Light" w:hAnsi="Calibri Light" w:cs="Calibri Light"/>
        <w:sz w:val="15"/>
        <w:szCs w:val="15"/>
      </w:rPr>
    </w:pPr>
    <w:r>
      <w:rPr>
        <w:rFonts w:cs="Calibri Light" w:ascii="Calibri Light" w:hAnsi="Calibri Light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59675" cy="8001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63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  <w:rPr>
        <w:rFonts w:ascii="Calibri" w:hAnsi="Calibri" w:eastAsia="Times New Roman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sz w:val="20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ahoma" w:hAnsi="Tahoma" w:cs="Tahoma"/>
      <w:b w:val="false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kern w:val="2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Displayonly">
    <w:name w:val="display_only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ZnakZnak2">
    <w:name w:val="Znak Znak2"/>
    <w:qFormat/>
    <w:rPr>
      <w:rFonts w:ascii="Calibri" w:hAnsi="Calibri" w:cs="Calibri"/>
      <w:sz w:val="22"/>
      <w:szCs w:val="22"/>
      <w:lang w:val="en-US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hortspec">
    <w:name w:val="shortspec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1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PogrubienieTeksttreci285pt">
    <w:name w:val="Pogrubienie;Tekst treści (2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grubienieTeksttreci265pt">
    <w:name w:val="Pogrubienie;Tekst treści (2) + 6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RozdziagwnyZnak">
    <w:name w:val="Rozdział główny Znak"/>
    <w:qFormat/>
    <w:rPr>
      <w:rFonts w:ascii="Calibri" w:hAnsi="Calibri" w:eastAsia="Calibri" w:cs="Times New Roman"/>
      <w:b/>
      <w:sz w:val="28"/>
      <w:szCs w:val="28"/>
    </w:rPr>
  </w:style>
  <w:style w:type="character" w:styleId="Rozdziagwny2poziomZnak">
    <w:name w:val="Rozdział główny 2 poziom Znak"/>
    <w:qFormat/>
    <w:rPr>
      <w:rFonts w:ascii="Calibri" w:hAnsi="Calibri" w:eastAsia="Calibri" w:cs="Times New Roman"/>
      <w:b/>
      <w:sz w:val="24"/>
      <w:szCs w:val="28"/>
    </w:rPr>
  </w:style>
  <w:style w:type="character" w:styleId="AkapitzlistaZnak">
    <w:name w:val="Akapit z listą a) Znak"/>
    <w:qFormat/>
    <w:rPr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1416" w:hanging="1416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eastAsia="MS Mincho;ＭＳ 明朝" w:cs="Arial Narrow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AutoHyphens w:val="true"/>
    </w:pPr>
    <w:rPr>
      <w:rFonts w:ascii="Calibri" w:hAnsi="Calibri" w:cs="Calibri"/>
      <w:color w:val="00000A"/>
      <w:sz w:val="20"/>
      <w:szCs w:val="20"/>
    </w:rPr>
  </w:style>
  <w:style w:type="paragraph" w:styleId="Timesnewroman">
    <w:name w:val="times new roman"/>
    <w:basedOn w:val="Normal"/>
    <w:qFormat/>
    <w:pPr>
      <w:widowControl w:val="false"/>
      <w:suppressAutoHyphens w:val="true"/>
      <w:jc w:val="center"/>
    </w:pPr>
    <w:rPr>
      <w:rFonts w:ascii="12;Times New Roman" w:hAnsi="12;Times New Roman" w:eastAsia="Calibri" w:cs="12;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ShadingAccent31">
    <w:name w:val="Colorful Shading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284" w:hanging="284"/>
    </w:pPr>
    <w:rPr>
      <w:szCs w:val="20"/>
      <w:lang w:eastAsia="zh-CN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Listparagraphcxsppierwsze">
    <w:name w:val="listparagraphcxsppierwsze"/>
    <w:basedOn w:val="Normal"/>
    <w:qFormat/>
    <w:pPr>
      <w:spacing w:before="280" w:after="280"/>
    </w:pPr>
    <w:rPr/>
  </w:style>
  <w:style w:type="paragraph" w:styleId="Listparagraphcxspdrugie">
    <w:name w:val="listparagraphcxspdrugie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Jasnasiatkaakcent31">
    <w:name w:val="Jasna siatka — akcent 3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Rozdziagwny">
    <w:name w:val="Rozdział główny"/>
    <w:basedOn w:val="Normal"/>
    <w:next w:val="Normal"/>
    <w:qFormat/>
    <w:pPr>
      <w:widowControl w:val="false"/>
      <w:spacing w:lineRule="auto" w:line="360" w:before="0" w:after="160"/>
      <w:ind w:left="567" w:hanging="567"/>
      <w:jc w:val="both"/>
      <w:outlineLvl w:val="0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Rozdziagwny2poziom">
    <w:name w:val="Rozdział główny 2 poziom"/>
    <w:basedOn w:val="Rozdziagwny"/>
    <w:qFormat/>
    <w:pPr>
      <w:widowControl/>
      <w:spacing w:lineRule="auto" w:line="240" w:before="0" w:after="0"/>
    </w:pPr>
    <w:rPr>
      <w:sz w:val="24"/>
    </w:rPr>
  </w:style>
  <w:style w:type="paragraph" w:styleId="Rozdziagwny3poziom">
    <w:name w:val="Rozdział główny 3 poziom"/>
    <w:basedOn w:val="Rozdziagwny2poziom"/>
    <w:qFormat/>
    <w:pPr>
      <w:ind w:left="1080" w:hanging="360"/>
    </w:pPr>
    <w:rPr>
      <w:sz w:val="22"/>
    </w:rPr>
  </w:style>
  <w:style w:type="paragraph" w:styleId="Contents1">
    <w:name w:val="TOC 1"/>
    <w:basedOn w:val="Normal"/>
    <w:next w:val="Normal"/>
    <w:pPr>
      <w:spacing w:before="0" w:after="100"/>
      <w:ind w:left="431" w:right="-1" w:hanging="431"/>
    </w:pPr>
    <w:rPr>
      <w:rFonts w:ascii="Calibri" w:hAnsi="Calibri" w:cs="Calibri"/>
      <w:sz w:val="22"/>
      <w:szCs w:val="22"/>
    </w:rPr>
  </w:style>
  <w:style w:type="paragraph" w:styleId="Akapitzlista">
    <w:name w:val="Akapit z listą a)"/>
    <w:qFormat/>
    <w:pPr>
      <w:widowControl/>
      <w:bidi w:val="0"/>
      <w:spacing w:lineRule="auto" w:line="256" w:before="0" w:after="160"/>
      <w:ind w:left="1134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">
    <w:name w:val="Tabela"/>
    <w:basedOn w:val="Normal"/>
    <w:qFormat/>
    <w:pPr>
      <w:jc w:val="center"/>
    </w:pPr>
    <w:rPr>
      <w:rFonts w:ascii="Calibri" w:hAnsi="Calibri" w:eastAsia="Calibri" w:cs="Calibri"/>
      <w:sz w:val="16"/>
      <w:szCs w:val="16"/>
    </w:rPr>
  </w:style>
  <w:style w:type="paragraph" w:styleId="NormalTable1">
    <w:name w:val="Normal Table 1"/>
    <w:basedOn w:val="Normal"/>
    <w:qFormat/>
    <w:pPr>
      <w:suppressAutoHyphens w:val="true"/>
      <w:overflowPunct w:val="false"/>
      <w:autoSpaceDE w:val="false"/>
      <w:spacing w:before="60" w:after="0"/>
      <w:ind w:left="426" w:hanging="426"/>
      <w:jc w:val="both"/>
      <w:textAlignment w:val="baseline"/>
    </w:pPr>
    <w:rPr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Cs w:val="20"/>
      <w:lang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4:00Z</dcterms:created>
  <dc:creator>chmaryczs</dc:creator>
  <dc:description/>
  <cp:keywords/>
  <dc:language>en-US</dc:language>
  <cp:lastModifiedBy>chmaryczs</cp:lastModifiedBy>
  <cp:lastPrinted>2019-05-24T07:43:00Z</cp:lastPrinted>
  <dcterms:modified xsi:type="dcterms:W3CDTF">2019-07-02T05:57:00Z</dcterms:modified>
  <cp:revision>6</cp:revision>
  <dc:subject/>
  <dc:title/>
</cp:coreProperties>
</file>