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70C0"/>
          <w:sz w:val="18"/>
          <w:szCs w:val="18"/>
        </w:rPr>
      </w:pPr>
      <w:r>
        <w:rPr>
          <w:rFonts w:cs="Calibri"/>
          <w:b/>
          <w:color w:val="0070C0"/>
          <w:sz w:val="18"/>
          <w:szCs w:val="18"/>
        </w:rPr>
        <w:t>„</w:t>
      </w:r>
      <w:r>
        <w:rPr>
          <w:rFonts w:cs="Calibri"/>
          <w:b/>
          <w:color w:val="0070C0"/>
          <w:sz w:val="18"/>
          <w:szCs w:val="18"/>
        </w:rPr>
        <w:t>Integracja i rozbudowa istniejącego systemu informatycznego w celu udostępnienia usług z zakresu ezdrowia pacjentom Wojewódzkiego Szpitala Rehabilitacyjnego w Górowie Iławeckim”</w:t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rFonts w:cs="Calibri"/>
          <w:b w:val="false"/>
          <w:b w:val="false"/>
          <w:color w:val="0070C0"/>
          <w:sz w:val="18"/>
          <w:szCs w:val="22"/>
          <w:u w:val="none"/>
          <w:lang w:val="pl-PL"/>
        </w:rPr>
      </w:pPr>
      <w:r>
        <w:rPr>
          <w:rFonts w:cs="Calibri"/>
          <w:b w:val="false"/>
          <w:color w:val="0070C0"/>
          <w:sz w:val="18"/>
          <w:szCs w:val="22"/>
          <w:u w:val="none"/>
          <w:lang w:val="pl-PL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1"/>
        <w:gridCol w:w="2748"/>
      </w:tblGrid>
      <w:tr>
        <w:trPr>
          <w:trHeight w:val="398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CJA O WYBORZE NAJKORZYSTNIEJSZEJ OFERTY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</w:rPr>
              <w:t>27.06.2019 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262"/>
      </w:tblGrid>
      <w:tr>
        <w:trPr>
          <w:trHeight w:val="5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 SZPITAL REHABILITACYJNY W GÓROWIE IŁAWEC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20 GÓROWO IŁAWECKIE, UL. ARMII KRAJOWEJ 24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.260.5.2019</w:t>
            </w:r>
          </w:p>
        </w:tc>
      </w:tr>
      <w:tr>
        <w:trPr>
          <w:trHeight w:val="3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NADANA ZAMÓWIENIU    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URZĄDZEŃ I OPROGRAMOWANIA INFRASTRUKTURY IT – CZĘŚĆ I i III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356"/>
      </w:tblGrid>
      <w:tr>
        <w:trPr>
          <w:trHeight w:val="275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2"/>
                <w:szCs w:val="22"/>
              </w:rPr>
              <w:t>NAJKORZYSTNIEJSZA OFERTA:</w:t>
            </w:r>
          </w:p>
        </w:tc>
      </w:tr>
      <w:tr>
        <w:trPr>
          <w:trHeight w:val="39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SIEDZIBA I AD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BORU</w:t>
            </w:r>
          </w:p>
        </w:tc>
      </w:tr>
      <w:tr>
        <w:trPr>
          <w:trHeight w:val="126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20" w:after="2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rtual Technologies sp. z o.o.</w:t>
              <w:br/>
              <w:t>ul. Damrota 6/301</w:t>
              <w:br/>
              <w:t>40-022 Katowic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428" w:hanging="283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nie podlega odrzuceniu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428" w:hanging="283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oferta uzyskała największą liczbę punktów według przyjętych kryteriów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428" w:hanging="283"/>
              <w:textAlignment w:val="auto"/>
              <w:rPr/>
            </w:pPr>
            <w:r>
              <w:rPr>
                <w:sz w:val="22"/>
                <w:szCs w:val="22"/>
              </w:rPr>
              <w:t>wykonawca nie podlega wykluczeniu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/>
      </w:pPr>
      <w:r>
        <w:rPr/>
        <w:t>CZĘŚĆ I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6227"/>
        <w:gridCol w:w="1843"/>
        <w:gridCol w:w="1559"/>
        <w:gridCol w:w="1559"/>
        <w:gridCol w:w="1559"/>
        <w:gridCol w:w="1560"/>
      </w:tblGrid>
      <w:tr>
        <w:trPr>
          <w:trHeight w:val="28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yterium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kryteri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a kryteriu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WYKONAWCY NR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WYKONAWCY NR 2</w:t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Virtual Technologies sp. z o.o., </w:t>
              <w:br/>
              <w:t xml:space="preserve">ul. Damrota 6/301, </w:t>
              <w:br/>
              <w:t>40-022 Katowi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Kamsoft Warmia sp. z o.o., </w:t>
              <w:br/>
              <w:t xml:space="preserve">ul. Wilczyńskiego 25E lok 302, </w:t>
              <w:br/>
              <w:t>10-686 Olsztyn</w:t>
            </w:r>
          </w:p>
        </w:tc>
      </w:tr>
      <w:tr>
        <w:trPr>
          <w:trHeight w:val="28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</w:tr>
      <w:tr>
        <w:trPr>
          <w:trHeight w:val="47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1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31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8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1</w:t>
            </w:r>
          </w:p>
        </w:tc>
      </w:tr>
      <w:tr>
        <w:trPr>
          <w:trHeight w:val="51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2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warancja/rękojmia (z wyłączeniem baterii): </w:t>
              <w:br/>
              <w:t>min. 36 – max. 60 m-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3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Gwarancja typu „next business Day (NBD)” dla komputera przenośnego: min. 12 – max. 60 miesię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>
          <w:trHeight w:val="55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4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elkość pamięci RAM dla Komputera PC: </w:t>
              <w:br/>
              <w:t>8 GB – 0 pkt, 16 GB – 5 pk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5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5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warancja/rękojmia baterii dla UPS do stanowisk komputerowych:</w:t>
              <w:br/>
              <w:t>min. 12 – max. 36 m-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7</w:t>
            </w:r>
          </w:p>
        </w:tc>
      </w:tr>
      <w:tr>
        <w:trPr>
          <w:trHeight w:val="416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</w:rPr>
              <w:t>Suma punk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 punk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266"/>
        <w:gridCol w:w="1842"/>
        <w:gridCol w:w="1560"/>
        <w:gridCol w:w="1559"/>
        <w:gridCol w:w="1559"/>
        <w:gridCol w:w="1559"/>
      </w:tblGrid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yterium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kryteriu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a kryteriu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WYKONAWCY NR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WYKONAWCY NR 2</w:t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rtual Technologies sp. z o.o., ul. Damrota 6/301, </w:t>
              <w:br/>
              <w:t>40-022 Katowi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Kamsoft Warmia sp. z o.o., ul. Wilczyńskiego 25E lok 302, 10-686 Olsztyn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</w:tr>
      <w:tr>
        <w:trPr>
          <w:trHeight w:val="46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4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6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warancja/rękojmia (z wyłączeniem baterii):</w:t>
              <w:br/>
              <w:t>min. 36 – max. 60 m-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Gwarancja typu „Next Business Day (NBD*)” dla Serwera wraz z siecią komputerową:  min. 12 – max. 60 miesię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warancja/rękojmia baterii dla UPS do serwera: min. 12 – max. 36 m-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7</w:t>
            </w:r>
          </w:p>
        </w:tc>
      </w:tr>
      <w:tr>
        <w:trPr>
          <w:trHeight w:val="54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5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 xml:space="preserve">Bezpłatna subskrypcja i wsparcie producenta dla UTM: </w:t>
              <w:br/>
              <w:t>3 lata – 0 pkt, 4 lata – 5 pkt, 5 lat – 10 p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6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rdzeni fizycznych w procesorze serwera (max. 16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 punk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 punk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36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36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36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364" w:hanging="0"/>
        <w:jc w:val="center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364" w:hanging="0"/>
        <w:jc w:val="center"/>
        <w:rPr>
          <w:sz w:val="20"/>
        </w:rPr>
      </w:pPr>
      <w:r>
        <w:rPr>
          <w:sz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364" w:hanging="0"/>
        <w:jc w:val="center"/>
        <w:rPr>
          <w:sz w:val="20"/>
        </w:rPr>
      </w:pPr>
      <w:r>
        <w:rPr>
          <w:sz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364" w:hanging="0"/>
        <w:jc w:val="center"/>
        <w:rPr>
          <w:sz w:val="20"/>
        </w:rPr>
      </w:pPr>
      <w:r>
        <w:rPr>
          <w:sz w:val="20"/>
        </w:rPr>
        <w:t>(-)</w:t>
      </w:r>
    </w:p>
    <w:sectPr>
      <w:headerReference w:type="default" r:id="rId2"/>
      <w:type w:val="nextPage"/>
      <w:pgSz w:orient="landscape" w:w="16838" w:h="11906"/>
      <w:pgMar w:left="680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b/>
        <w:b/>
        <w:smallCaps/>
        <w:shadow/>
        <w:color w:val="008000"/>
        <w:lang w:val="pl-PL" w:eastAsia="en-US"/>
      </w:rPr>
    </w:pPr>
    <w:r>
      <w:rPr>
        <w:b/>
        <w:smallCaps/>
        <w:shadow/>
        <w:color w:val="008000"/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spacing w:before="0" w:after="0"/>
      <w:ind w:left="5954" w:hanging="0"/>
      <w:jc w:val="left"/>
      <w:textAlignment w:val="auto"/>
      <w:outlineLvl w:val="0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eastAsia="Courier New"/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Symbol" w:cs="Times New Roman"/>
      <w:b w:val="false"/>
      <w:sz w:val="22"/>
      <w:szCs w:val="20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Verdana" w:hAnsi="Verdana" w:eastAsia="Courier New" w:cs="Calibri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Courier New" w:hAnsi="Courier New" w:cs="Courier New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sz w:val="20"/>
      <w:szCs w:val="2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ourier New" w:cs="Calibri"/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Verdana" w:hAnsi="Verdana" w:eastAsia="Symbol" w:cs="Symbol"/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Verdana"/>
      <w:b w:val="false"/>
      <w:color w:val="00000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3">
    <w:name w:val="WW8Num22z3"/>
    <w:qFormat/>
    <w:rPr>
      <w:rFonts w:ascii="Verdana" w:hAnsi="Verdana" w:cs="Verdana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7z1">
    <w:name w:val="WW8Num27z1"/>
    <w:qFormat/>
    <w:rPr>
      <w:rFonts w:ascii="Verdana" w:hAnsi="Verdana" w:cs="Verdana"/>
      <w:b w:val="false"/>
      <w:color w:val="000000"/>
    </w:rPr>
  </w:style>
  <w:style w:type="character" w:styleId="WW8Num27z2">
    <w:name w:val="WW8Num27z2"/>
    <w:qFormat/>
    <w:rPr>
      <w:rFonts w:ascii="Verdana" w:hAnsi="Verdana" w:cs="Verdana"/>
      <w:color w:val="000000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color w:val="000000"/>
    </w:rPr>
  </w:style>
  <w:style w:type="character" w:styleId="WW8Num30z2">
    <w:name w:val="WW8Num30z2"/>
    <w:qFormat/>
    <w:rPr>
      <w:rFonts w:ascii="Verdana" w:hAnsi="Verdana" w:cs="Verdana"/>
      <w:color w:val="000000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3z1">
    <w:name w:val="WW8Num33z1"/>
    <w:qFormat/>
    <w:rPr>
      <w:rFonts w:ascii="Verdana" w:hAnsi="Verdana" w:cs="Verdana"/>
      <w:b/>
      <w:color w:val="000000"/>
      <w:sz w:val="20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>
      <w:rFonts w:ascii="Calibri" w:hAnsi="Calibri" w:cs="Calibri"/>
      <w:b w:val="false"/>
    </w:rPr>
  </w:style>
  <w:style w:type="character" w:styleId="WW8Num33z4">
    <w:name w:val="WW8Num33z4"/>
    <w:qFormat/>
    <w:rPr>
      <w:rFonts w:ascii="Calibri" w:hAnsi="Calibri" w:cs="Calibri"/>
      <w:b/>
      <w:color w:val="000000"/>
    </w:rPr>
  </w:style>
  <w:style w:type="character" w:styleId="WW8Num33z5">
    <w:name w:val="WW8Num33z5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  <w:u w:val="single"/>
    </w:rPr>
  </w:style>
  <w:style w:type="character" w:styleId="NagwekZnak">
    <w:name w:val="Nagłówek Znak"/>
    <w:qFormat/>
    <w:rPr>
      <w:sz w:val="24"/>
    </w:rPr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120" w:after="120"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5:00Z</dcterms:created>
  <dc:creator>Wandzia</dc:creator>
  <dc:description/>
  <cp:keywords/>
  <dc:language>en-US</dc:language>
  <cp:lastModifiedBy>Jakub Mikołap</cp:lastModifiedBy>
  <cp:lastPrinted>2019-01-03T11:48:00Z</cp:lastPrinted>
  <dcterms:modified xsi:type="dcterms:W3CDTF">2019-06-27T06:15:00Z</dcterms:modified>
  <cp:revision>2</cp:revision>
  <dc:subject/>
  <dc:title/>
</cp:coreProperties>
</file>