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Normal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„</w:t>
      </w:r>
      <w:r>
        <w:rPr>
          <w:rFonts w:cs="Calibri"/>
          <w:b/>
          <w:color w:val="0070C0"/>
        </w:rPr>
        <w:t xml:space="preserve">Integracja i rozbudowa istniejącego systemu informatycznego w celu udostępnienia usług </w:t>
        <w:br/>
        <w:t>z zakresu ezdrowia pacjentom Wojewódzkiego Szpitala Rehabilitacyjnego w Górowie Iławeckim”</w:t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rFonts w:cs="Calibri"/>
          <w:b w:val="false"/>
          <w:b w:val="false"/>
          <w:color w:val="0070C0"/>
          <w:szCs w:val="22"/>
          <w:u w:val="none"/>
          <w:lang w:val="pl-PL"/>
        </w:rPr>
      </w:pPr>
      <w:r>
        <w:rPr>
          <w:rFonts w:cs="Calibri"/>
          <w:b w:val="false"/>
          <w:color w:val="0070C0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06.06</w:t>
      </w:r>
      <w:r>
        <w:rPr>
          <w:b w:val="false"/>
          <w:szCs w:val="22"/>
          <w:u w:val="none"/>
        </w:rPr>
        <w:t>.201</w:t>
      </w:r>
      <w:r>
        <w:rPr>
          <w:b w:val="false"/>
          <w:szCs w:val="22"/>
          <w:u w:val="none"/>
          <w:lang w:val="pl-PL"/>
        </w:rPr>
        <w:t>9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SET.260.5.3.201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i/>
        </w:rPr>
        <w:t>Dotyczy:</w:t>
        <w:tab/>
        <w:t xml:space="preserve">postępowania o udzielenie zamówienia publicznego o nadanej nazwie: </w:t>
        <w:br/>
      </w:r>
      <w:r>
        <w:rPr>
          <w:rFonts w:cs="Times New Roman" w:ascii="Times New Roman" w:hAnsi="Times New Roman"/>
          <w:b/>
          <w:i/>
        </w:rPr>
        <w:t>„Dostawa urządzeń i oprogramowania infrastruktury IT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rFonts w:ascii="Times New Roman" w:hAnsi="Times New Roman" w:cs="Times New Roman"/>
          <w:b/>
          <w:b/>
          <w:i/>
          <w:i/>
          <w:iCs/>
          <w:lang w:eastAsia="zh-CN"/>
        </w:rPr>
      </w:pPr>
      <w:r>
        <w:rPr>
          <w:rFonts w:cs="Times New Roman" w:ascii="Times New Roman" w:hAnsi="Times New Roman"/>
          <w:b/>
          <w:i/>
          <w:iCs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l-PL"/>
        </w:rPr>
        <w:t>WYJAŚNIENIA I ZMIANA TREŚCI SIWZ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Zamawiający działając na podstawie art. 38 ust. 2 i 4 ustawy z dnia 29 stycznia 2004 r. Prawo zamówień publicznych (t.j. Dz.U. z 2018 r. poz. 1986 ze zm.) zamieszcza treść zapytań wraz </w:t>
        <w:br/>
        <w:t>z wyjaśnieniami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Czy Zamawiający dopuszcza rozwiązanie równoważne lub wyższe pod względem wymaganej wydajności </w:t>
      </w:r>
      <w:r>
        <w:rPr>
          <w:rStyle w:val="Emphasis"/>
          <w:rFonts w:cs="Times New Roman" w:ascii="Times New Roman" w:hAnsi="Times New Roman"/>
        </w:rPr>
        <w:t>AC (Real-World Application Mix)?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lang w:val="en-US" w:eastAsia="pl-PL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1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Zgodnie z zapisami w SIWZ zamawiający wymaga minimum 200 Mbps, a więc dopuszczalne są wyższe wartości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zy w związku z podaniem minimalnej wydajności firewall wynoszącej 500 Mbps oraz brakiem minimalnej wydajności Firewall z włączonym systemem IPS Zamawiający dopuszcza możliwość otrzymania zwykłego urządzenia typu router z mechanizmem firewall (</w:t>
      </w:r>
      <w:r>
        <w:rPr>
          <w:rFonts w:cs="Times New Roman" w:ascii="Times New Roman" w:hAnsi="Times New Roman"/>
          <w:bCs/>
        </w:rPr>
        <w:t>ale bez wbudowanego modułu IPS</w:t>
      </w:r>
      <w:r>
        <w:rPr>
          <w:rFonts w:cs="Times New Roman" w:ascii="Times New Roman" w:hAnsi="Times New Roman"/>
        </w:rPr>
        <w:t>), które nie zapewni odpowiednio wysokiego poziomu ochrony siec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 przeanalizowaniu, Zamawiający doprecyzowuje wymagania poprzez aktualizację specyfikacji w celu wyraźniejszego sprecyzowania, że Zamawiający jest zainteresowany urządzeniem typu UTM (unified threat management), a nie router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Parametry techniczn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Wydajność minimum AC (Real-World Application Mix) 200 Mbps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dajność filtra antywirusowego minimum 200 Mbps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dajność systemu wykrywania i blokowania włamań w czasie rzeczywistym (IPS) minimum 200 Mbps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irewall Wydajność (Mbps) minimum 500 Mbps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PN Wydajność (Mbps) minimum 50 Mbps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ługa IPsec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SL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ównoległe połączenia minimum 8,000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unkcjonalności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oS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Zarządzanie przepustowością (Bandwidth Management)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nitorowanie i logowaniu ruchu sieciowego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ksport logów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wiadomienia o wykrytym zagrożeniu na e-mail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uting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trola aplikacji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T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uter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rwer DHC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en-US"/>
        </w:rPr>
        <w:t>Ethernet interfejs minimum 2 x 1 GbE (RJ45) WAN + 4 x 1GbE (RJ45) swit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Czy Zamawiający dopuszcza rozwiązanie równoważne lub wyższe pod względem wydajności dla parametru wydajności </w:t>
      </w:r>
      <w:r>
        <w:rPr>
          <w:rStyle w:val="Emphasis"/>
          <w:rFonts w:cs="Times New Roman" w:ascii="Times New Roman" w:hAnsi="Times New Roman"/>
        </w:rPr>
        <w:t>AC (Real-World Application Mix)?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</w:rPr>
        <w:t>Odpowiedź 3</w:t>
      </w:r>
    </w:p>
    <w:p>
      <w:pPr>
        <w:pStyle w:val="Akapitzlist"/>
        <w:ind w:left="0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Zgodnie z zapisami w SIWZ zamawiający wymaga minimum 200 Mbps, a więc dopuszczalne są wyższe wartości. </w:t>
      </w:r>
    </w:p>
    <w:p>
      <w:pPr>
        <w:pStyle w:val="Normal"/>
        <w:spacing w:lineRule="auto" w:line="240" w:before="0" w:after="0"/>
        <w:ind w:firstLine="624"/>
        <w:jc w:val="both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lang w:eastAsia="pl-PL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rozwiązania równoważne lub wyższe pod względem wydajności IPS, nie korzystające z sygnatur IDP (Intrusion Detection and Prevention) firmy McAfe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mawiający dopuszcza rozwiązania umożliwiające działania  systemu wykrywania i blokowania włamań w czasie rzeczywistym. Z tego względu zaktualizowano parametry urządzenia zgodnie z odpowiedzią na pytanie 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5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ki rynkowe pokazują, że wymagając certyfikatów dla urządzeń do ochrony sieci Zamawiający znacząco ogranicza ryzyko zakupu urządzeń, które nie zostały w żaden sposób zweryfikowane pod kątem skuteczności oferowanych mechanizmów zabezpieczeń, a co za tym idzie mogą narazić Zamawiającego na skuteczne ataki cyberprzestępców. W związku z tym wnioskujemy o określenie minimalnego zbioru certyfikatów, które powinno posiadać urządzenie klasy UTM na poziomie przynajmniej: ICSA lub EAL4+ dla rozwiązań kategorii Network Firewa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przeanalizowaniu przez zamawiającego, wymóg certyfikatów mógłby spowodować obniżenie konkurencyjności i zbytnie zawężenie możliwych dostawców. Jednocześnie zamawiający nie widzi potrzeby ochrony poprzez certyfikat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6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nioskujemy o określenie wymogu posiadania dedykowanego narzędzia do zbierania logów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i generowania raportów, które pozwoli Zamawiającemu spełnić wymagania Krajowych Ram Interoperacyjności oraz nowego rozporządzenia o ochronie danych ososbowych (RODO). </w:t>
        <w:br/>
        <w:t xml:space="preserve">W związku z koniecznością spełnienia wymagań dotyczących bezpieczeństwa i wymagań w stosunku do systemów i urządzeń informatycznych określonych w "Rozporządzeniu Rady Ministrów z dnia 12 kwietnia 2012r w sprawie Krajowych Ram Interoperacyjności, minimalnych wymagań dla rejestrów publicznych i wymiany informacji w postaci elektronicznej oraz minimalnych wymagań dla systemów teleinformatycznych" wymaga się posiadania w urządzeniach UTM systemu zbierania logów oraz raportowania. </w:t>
        <w:br/>
        <w:t xml:space="preserve">Dzięki takiemu systemowi Administrator ma możliwość przeglądania i korelacji logów co znacząco podnosi poziom wiedzy o incydentach, a tym samym przekłada się na zwiększenie bezpieczeństwa. </w:t>
        <w:br/>
        <w:t xml:space="preserve">Z uwagi na ograniczone zasoby lokalne urządzeń do zapisu zdarzeń typu log oraz ograniczone możliwości wykonywania raportów, proponujemy dodanie wymagania dostarczenia komercyjnego systemu logowania i raportowania w postaci odpowiednio zabezpieczonej platformy sprzętowej lub programowej od tego samego producenta co urządzenia, o następujących parametrach technicznych. </w:t>
        <w:br/>
        <w:t xml:space="preserve">Mając powyższe na uwadze prosimy o dodanie wymagania dostarczenia platformy sprzętowej lub programowej do zbierania i przeglądania logów co pomoże spełnić Zamawiającemu wymagania RODO oraz Krajowych Ram Interoperacyjności i znaczenie podniesie wiedzę o incydent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nie widzi potrzeby zakupu dodatkowego systemu logowania i raportowania, który jest wstanie rozwiązać za pomocą systemów darmowych i ogólnodostępnych. Zamawiający doprecyzował zapisy wymaganych funkcjonalności dla urządzenia UTM, który powinien obsługiwać monitorowanie i logowanie ruchu sieciowego oraz eksport tych logów. </w:t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Jednocześnie, działając na podstawie art. 38 ust. 6 ustawy Pzp Zamawiając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informuje </w:t>
        <w:br/>
        <w:t xml:space="preserve">o przedłużeniu terminu składania ofert do dnia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12.06.2019 r. do godz. 10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Termin otwarcia ofert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12.06.2019 r. o godz. 12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ind w:left="5954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  <w:iCs/>
      <w:sz w:val="24"/>
      <w:szCs w:val="24"/>
      <w:highlight w:val="white"/>
      <w:lang w:bidi="pl-PL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 w:val="false"/>
      <w:sz w:val="24"/>
      <w:szCs w:val="24"/>
      <w:lang w:bidi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lang w:bidi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5:00Z</dcterms:created>
  <dc:creator>Lucyna Brejnak</dc:creator>
  <dc:description/>
  <cp:keywords/>
  <dc:language>en-US</dc:language>
  <cp:lastModifiedBy>Jakub Mikołap</cp:lastModifiedBy>
  <cp:lastPrinted>2019-06-03T07:20:00Z</cp:lastPrinted>
  <dcterms:modified xsi:type="dcterms:W3CDTF">2019-06-06T11:05:00Z</dcterms:modified>
  <cp:revision>2</cp:revision>
  <dc:subject/>
  <dc:title/>
</cp:coreProperties>
</file>