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Górowo Iławeckie, dnia </w:t>
      </w:r>
      <w:r>
        <w:rPr>
          <w:rFonts w:cs="Arial" w:ascii="Arial" w:hAnsi="Arial"/>
          <w:lang w:val="pl-PL"/>
        </w:rPr>
        <w:t>1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pl-PL"/>
        </w:rPr>
        <w:t>9</w:t>
      </w:r>
      <w:r>
        <w:rPr>
          <w:rFonts w:cs="Arial" w:ascii="Arial" w:hAnsi="Arial"/>
        </w:rPr>
        <w:t xml:space="preserve">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9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Dyrektor Wojewódzkiego Szpitala Rehabilitacyjnego w Górowie Iławeckim, z siedzibą przy ul. Armii Krajowej 24, 11-220 Górowo Iławeckie zaprasza </w:t>
      </w:r>
      <w:r>
        <w:rPr>
          <w:rFonts w:cs="Arial" w:ascii="Arial" w:hAnsi="Arial"/>
          <w:sz w:val="24"/>
          <w:szCs w:val="24"/>
          <w:lang w:val="pl-PL"/>
        </w:rPr>
        <w:t>Dostawców</w:t>
      </w:r>
      <w:r>
        <w:rPr>
          <w:rFonts w:cs="Arial" w:ascii="Arial" w:hAnsi="Arial"/>
          <w:sz w:val="24"/>
          <w:szCs w:val="24"/>
        </w:rPr>
        <w:t xml:space="preserve"> do składania ofert na zadanie pn.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pl-PL"/>
        </w:rPr>
        <w:t>Zakup używanego wózka jezdniowego, widłowego dla Wojewódzkiego Szpitala Rehabilitacyjnego w Górowie Iławeckim”. Zaproszenie do złożenia oferty, szczegóły i warunki zamówienia oraz specyfikację, formularz oferty załączono do niniejszego ogłoszenia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Arial"/>
      <w:color w:val="000000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6:28Z</dcterms:created>
  <dc:creator>apuszko</dc:creator>
  <dc:description/>
  <dc:language>en-US</dc:language>
  <cp:lastModifiedBy>ap</cp:lastModifiedBy>
  <dcterms:modified xsi:type="dcterms:W3CDTF">2019-03-18T12:35:30Z</dcterms:modified>
  <cp:revision>1</cp:revision>
  <dc:subject/>
  <dc:title>Górowo Iławeckie, dnia 15.05.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480</vt:lpwstr>
  </property>
</Properties>
</file>