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MOWA NR ……../SET-260-01/16/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brykietu drzewnego z drzew miesza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...2016r. w Górowie Iławeckim pomiędzy </w:t>
      </w:r>
      <w:r>
        <w:rPr>
          <w:b/>
          <w:sz w:val="22"/>
          <w:szCs w:val="22"/>
        </w:rPr>
        <w:t>Wojewódzkim Szpital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habilitacyj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dzibą w 11-220 Górowo Iławeckie,</w:t>
      </w:r>
      <w:r>
        <w:rPr>
          <w:sz w:val="22"/>
          <w:szCs w:val="22"/>
        </w:rPr>
        <w:t xml:space="preserve"> ul. Armii Czerwonej 24 zwanym dalej "Zamawiającym"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P 743-16-41-598, REGON 000294616 reprezentowanym przez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Dyrektora</w:t>
        <w:tab/>
        <w:t>-</w:t>
        <w:tab/>
        <w:t>Danuta Kunicka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siedzibą w …………………………….,</w:t>
      </w:r>
      <w:r>
        <w:rPr>
          <w:sz w:val="22"/>
          <w:szCs w:val="22"/>
        </w:rPr>
        <w:t xml:space="preserve">  wpisanym do CEiIDG Rzeczypospolitej Polskiej / KRS Nr ……... NIP ……………….,  REGON ……………… zwanym dalej "Wykonawcą" reprezentowanym przez: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</w:t>
      </w:r>
      <w:r>
        <w:rPr>
          <w:bCs/>
        </w:rPr>
        <w:tab/>
        <w:tab/>
        <w:tab/>
        <w:t>-</w:t>
        <w:tab/>
        <w:t>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jest następstwem wyboru przez Zamawiającego oferty dostawcy brykietu drzewnego z drzew mieszanych, poza ustawą Pzp., zgodnie z postanowieniami przepisu art. 4 pkt 8 wymienionej ustawy - </w:t>
      </w:r>
      <w:r>
        <w:rPr>
          <w:sz w:val="22"/>
          <w:szCs w:val="22"/>
        </w:rPr>
        <w:t>wartość nie przekracza wyrażonej w złotych równowartości kwoty 30.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zleca, a Wykonawca zobowiązuje się, zgodnie ze SIWZ oraz złożoną ofertą, do dostarczenia Zamawiającemu brykietu drzewnego w ciągu roku od daty podpisania przez strony  Umowy lub wykorzystania kwoty ofer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y przysługuje z tytułu wykonania umowy wynagrodzenie w kwo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ena netto</w:t>
      </w:r>
      <w:r>
        <w:rPr>
          <w:color w:val="000000"/>
          <w:sz w:val="22"/>
          <w:szCs w:val="22"/>
        </w:rPr>
        <w:t xml:space="preserve"> : ……….. zł/tonę (słownie : ……………………… złoty, 00/100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Cena brutto : ……………. zł/tonę</w:t>
      </w:r>
      <w:r>
        <w:rPr>
          <w:color w:val="000000"/>
          <w:sz w:val="22"/>
          <w:szCs w:val="22"/>
        </w:rPr>
        <w:t xml:space="preserve"> (słownie : …………………………………. złoty, ../100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 zamówienia w ilości 240 ton : ………………. zł ( słownie : …………………… tysięcy, 00/100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w wysokości 23% : ………………… zł ( słownie : …………………………… złoty, …/100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brutto zamówienia w ilości 240 ton : ………………………… zł</w:t>
      </w:r>
      <w:r>
        <w:rPr>
          <w:color w:val="000000"/>
          <w:sz w:val="22"/>
          <w:szCs w:val="22"/>
        </w:rPr>
        <w:t xml:space="preserve"> ( słownie : ……………………………………………. złoty, …./100 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ależność płatna będzie przelewem na konto Wykonawcy podane na faktu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Termin zapłaty nastąpi w ciągu 30 dni od dnia otrzymania faktur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mawiający wyraża zgodę na wystawianie faktury VAT bez podpisu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rPr>
          <w:sz w:val="22"/>
          <w:szCs w:val="22"/>
        </w:rPr>
      </w:pPr>
      <w:r>
        <w:rPr>
          <w:sz w:val="22"/>
          <w:szCs w:val="22"/>
        </w:rPr>
        <w:t>W przypadku zwłoki w zapłacie faktury Zamawiający zapłaci ustawowe odsetki.</w:t>
      </w:r>
    </w:p>
    <w:p>
      <w:pPr>
        <w:pStyle w:val="TextBody"/>
        <w:tabs>
          <w:tab w:val="clear" w:pos="708"/>
          <w:tab w:val="left" w:pos="360" w:leader="none"/>
        </w:tabs>
        <w:ind w:left="-15" w:hanging="0"/>
        <w:rPr/>
      </w:pPr>
      <w:r>
        <w:rPr>
          <w:sz w:val="22"/>
          <w:szCs w:val="22"/>
        </w:rPr>
        <w:t>6. W przypadku zmiany stawek podatkowych (VAT) lub nieprzewidzianego wzrostu cen surowca do produkcji brykietu lub nośników energii w okresie obowiązywania umowy, strony dopuszczają możliwość zmiany cen obowiązujących w umowie w formie aneksu do niniejszej umowy.</w:t>
      </w:r>
    </w:p>
    <w:p>
      <w:pPr>
        <w:pStyle w:val="TextBody"/>
        <w:tabs>
          <w:tab w:val="clear" w:pos="708"/>
          <w:tab w:val="left" w:pos="36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7. Podstawą będzie pisemny wniosek Wykonawcy z uzasadnieniem, że powyższe nieprzewidziane zmiany powodują ewentualny wzrost ceny brykietu ( w załączeniu dokumenty potwierdzające wzrost cen surowca, nośników energii lub zmiany podatkowe ).</w:t>
      </w:r>
    </w:p>
    <w:p>
      <w:pPr>
        <w:pStyle w:val="TextBody"/>
        <w:tabs>
          <w:tab w:val="clear" w:pos="708"/>
          <w:tab w:val="left" w:pos="36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wy będą się odbywały partiami w miarę potrzeb do siedziby Zamawiającego w ciągu 7 dni po zgłoszeniu telefonicznie, faksem lub e-mailem wielkości dostawy. Dokument ma być podpisany przez jedną z osób, reprezentujących Zamawiającego, wymienioną w niniejszej Umowie, bądź przez Kierownika Sekcji Eksploatacyjno Technicznej – Dariusz Kornil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razie nie wykonania dostawy w terminie 7 dni od zgłoszenia, Zamawiający zastrzega sobie prawo do dokonania zakupu brykietu u innego dostawcy. Wykonawca zobowiązuje się do zwrotu różnicy między ceną brykietu zakupionego u innego dostawcy a ceną umowną w nawiązaniu do ilości dosta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Dostawy będą realizowane transportem  na koszt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jest zobowiązany powiadomić Zamawiającego o terminie dostawy faksem nr : 0 89 762 70 77, telefonicznie tel. 602 372 643 lub e-mailem : kierownik@szpitalgorowo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amawiający dokona odbioru zamówionej dostawy. Brykiet nie może zawierać żadnych związków chemicznych, domieszek kleju, trocin z płyt. W razie stwierdzenia takich nieprawidłowości Wykonawca zobowiązuje się do przyjęcia zwrotu dostawy i wymiany przedmiotu zamówienia na wolny od wad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Reklamacje Zamawiającego załatwiane będą w terminie 3 dni licząc od daty zgłosze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Zamawiający zastrzega sobie prawo do zmiany umownej ilości zamawianego towar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Wykonawcy nie przysługują wobec Zamawiającego roszczenia odszkodowawcze z tytułu dostarczenia mniejszej ilości towaru niż określona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razie niewykonania lub nienależytego wykonania umowy strony zobowiązują się zapłacić kary umowne w następujących wypadkach i wysokości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Wykonawca zapłaci Zamawiającemu kary umow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w wysokości 10% wartości dostawy brutto za cały okres objęty Umową, gdy Zamawiający odstąpi od umowy z powodu okoliczności, za które odpowiada Wykonawca z zastrzeżeniem, o którym mowa w § 6 pkt 1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w wysokości 2% wartości każdorazowej dostawy nie wykonanej w terminie za każdy rozpoczęty dzień zwło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Zamawiający zapłaci Wykonawcy kary umow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5% wartości dostawy za cały okres objęty Umową w razie odstąpienia przez Wykonawcę od umowy z powodu okoliczności, za które ponosi odpowiedzialność Zamawiający, z zastrzeżeniem, o którym mowa w § 6 pkt 2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Jeżeli wysokość zastrzeżonych kar umownych nie pokrywa poniesionej szkody, strony mogą dochodzić odszkodowania uzupełn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takim wypadku Wykonawca może żądać jedynie wynagrodzenia należnego mu z tytułu wykonania części umo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a przypadkiem, o którym mowa w § 5, stronom przysługuje prawo odstąpienia od umowy z 1-miesięcznym okresem wypowiedzenia w następujących sytuacjach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). Zamawiającemu przysługuje prawo odstąpienia od umowy, gd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zostanie wydany nakaz zajęcia majątku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Wykonawca nie rozpoczął realizacji przedmiotu umowy bez uzasadnionych przyczyn oraz nie kontynuuje jej pomimo wezwania Zamawiającego złożonego na piśm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dostarczony brykiet został wykonany z dodatkiem </w:t>
      </w:r>
      <w:r>
        <w:rPr>
          <w:color w:val="000000"/>
          <w:sz w:val="22"/>
          <w:szCs w:val="22"/>
          <w:shd w:fill="FFFFFF" w:val="clear"/>
        </w:rPr>
        <w:t>związków chemicznych, domieszki kleju, trocin z płyt  i dostawa powtórzyła się dwa razy bez względu na ilość towaru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e) Zamawiający nie zgodzi się na zmianę ceny brykietu drzewnego zaproponowaną przez Wykonawcę zgodnie z zapisami </w:t>
      </w:r>
      <w:r>
        <w:rPr>
          <w:sz w:val="22"/>
          <w:szCs w:val="22"/>
        </w:rPr>
        <w:t>§ 2 pkt 6 i 7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Wykonawcy przysługuje prawo odstąpienia od umowy, jeżel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Zamawiający nie wywiązuje się z obowiązku zapłaty faktur w terminie 4 tygodni upływu terminu zapłaty faktur określonego w niniejszej umow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Zamawiający zawiadomi Wykonawcę, iż wobec zaistnienia uprzednio nieprzewidzianych okoliczności nie będzie mógł spełnić swoich zobowiąz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 W razie odstąpienia od umowy z przyczyn, za które Wykonawca nie odpowiada, Zamawiający zobowiązany jest do odbioru przedmiotu umowy do dnia odstąpienia od umowy i zapłaty wynagrodzenia za wykonane do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Każda zmiana postanowień niniejszej umowy wymaga formy pisemnej w postaci aneksu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Ewentualne kwestie sporne wynikłe w trakcie realizacji niniejszej umowy strony rozstrzygać będą polubownie. W przypadku braku  porozumienia spory rozstrzygane będą przez właściwy są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W sprawach nie uregulowanych niniejszą umową stosuje się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sporządzona została w 2-ch jednobrzmiących egzemplarzach, po 1-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PISY STR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40" w:right="1151" w:gutter="0" w:header="0" w:top="719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2:00Z</dcterms:created>
  <dc:creator>XYZ</dc:creator>
  <dc:description/>
  <cp:keywords/>
  <dc:language>en-US</dc:language>
  <cp:lastModifiedBy>Kierownik</cp:lastModifiedBy>
  <cp:lastPrinted>2015-04-02T09:29:00Z</cp:lastPrinted>
  <dcterms:modified xsi:type="dcterms:W3CDTF">2016-05-30T11:08:00Z</dcterms:modified>
  <cp:revision>13</cp:revision>
  <dc:subject/>
  <dc:title>UMOWA NR </dc:title>
</cp:coreProperties>
</file>