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MOWA NR ……../SET-260-02/16/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mont ścian elewacji budynków szpita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...2016r. w Górowie Iławeckim pomiędzy </w:t>
      </w:r>
      <w:r>
        <w:rPr>
          <w:b/>
          <w:sz w:val="22"/>
          <w:szCs w:val="22"/>
        </w:rPr>
        <w:t>Wojewódzkim Szpital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habilitacyj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dzibą w 11-220 Górowo Iławeckie,</w:t>
      </w:r>
      <w:r>
        <w:rPr>
          <w:sz w:val="22"/>
          <w:szCs w:val="22"/>
        </w:rPr>
        <w:t xml:space="preserve"> ul. Armii Czerwonej 24 zwanym dalej "Zamawiającym"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 743-16-41-598, REGON 000294616 reprezentowanym przez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yrektora</w:t>
        <w:tab/>
        <w:t>-</w:t>
        <w:tab/>
        <w:t>Danuta Kunicka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siedzibą w …………………………….,</w:t>
      </w:r>
      <w:r>
        <w:rPr>
          <w:sz w:val="22"/>
          <w:szCs w:val="22"/>
        </w:rPr>
        <w:t xml:space="preserve">  wpisanym do CEiIDG Rzeczypospolitej Polskiej / KRS Nr ……... NIP ……………….,  REGON ……………… zwanym dalej "Wykonawcą" reprezentowanym przez: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ab/>
        <w:tab/>
        <w:tab/>
        <w:t>-</w:t>
        <w:tab/>
        <w:t>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nyWeb"/>
        <w:jc w:val="both"/>
        <w:rPr>
          <w:sz w:val="22"/>
          <w:szCs w:val="22"/>
        </w:rPr>
      </w:pPr>
      <w:r>
        <w:rPr/>
        <w:t xml:space="preserve">Niniejsza umowa jest następstwem wyboru przez Zamawiającego oferty na wykonanie robót budowlanych ,,Remont ścian elewacji budynków szpitala’’, poza ustawą Pzp., zgodnie z postanowieniami przepisu art. 4 pkt 8 wymienionej ustawy - </w:t>
      </w:r>
      <w:r>
        <w:rPr/>
        <w:t>wartość nie przekracza wyrażonej w złotych równowartości kwoty 30.000 euro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ogóln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zleca, a Wykonawca zobowiązuje się, zgodnie ze SIWZ oraz złożoną ofertą, do wykonania robót budowlanych polegających na remoncie ścian elewacji budynków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Szczegółowy zakres robót budowlanych opisuj</w:t>
      </w:r>
      <w:r>
        <w:rPr>
          <w:rFonts w:cs="TTE2t00;Times New Roman" w:ascii="TTE2t00;Times New Roman" w:hAnsi="TTE2t00;Times New Roman"/>
        </w:rPr>
        <w:t xml:space="preserve">e przedmiar robót oraz </w:t>
      </w:r>
      <w:r>
        <w:rPr>
          <w:rFonts w:cs="Times-Roman;Times New Roman" w:ascii="Times-Roman;Times New Roman" w:hAnsi="Times-Roman;Times New Roman"/>
        </w:rPr>
        <w:t>kosztorys ofertowy Wykonawcy stan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 – </w:t>
      </w:r>
      <w:r>
        <w:rPr>
          <w:rFonts w:cs="Times-Bold;Times New Roman" w:ascii="Times-Bold;Times New Roman" w:hAnsi="Times-Bold;Times New Roman"/>
          <w:bCs/>
        </w:rPr>
        <w:t>Załącznik</w:t>
      </w:r>
      <w:r>
        <w:rPr>
          <w:rFonts w:cs="Times-Bold;Times New Roman" w:ascii="Times-Bold;Times New Roman" w:hAnsi="Times-Bold;Times New Roman"/>
          <w:bCs/>
        </w:rPr>
        <w:t xml:space="preserve"> do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Wykonawca potwierdza, i</w:t>
      </w:r>
      <w:r>
        <w:rPr>
          <w:rFonts w:cs="TTE2t00;Times New Roman" w:ascii="TTE2t00;Times New Roman" w:hAnsi="TTE2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przed podpisaniem niniejszej umowy przy zachowaniu najwy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szej stara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zapoznał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e stanem terenu budowy i warunkami, w jakich wykonywan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oboty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e z realizacj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dmiotu niniejszej umowy i w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ku z tym 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edług jego najlepszej wiedzy w dniu podpisania umowy zakres robót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ych w umowie i za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nikach do niej obejmuje wszelkie elementy niez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ne do prawidłowego wykonania zadania, o którym mowa w us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Wszelkie prace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e z przedmiotem umowy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konywane na czynnym obiekcie w taki sposób aby nie utrudnia</w:t>
      </w:r>
      <w:r>
        <w:rPr>
          <w:rFonts w:cs="TTE2t00;Times New Roman" w:ascii="TTE2t00;Times New Roman" w:hAnsi="TTE2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 dział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szpitala. Roboty mog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b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wadzone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 dni wolne od pracy w godzinach od 7.00-22.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Kontener na odpady budowlane i wywóz tych odpadów Wykonawca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 jest zorganizow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e własnym zakresie i na własny koszt. Miejsce usytuowania kontenera musi zost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uzgodnione 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ermin wykon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Termin rozpoc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robót – wprowadzenie Wykonawcy na teren wykonania robót winno 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 nie 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j ni</w:t>
      </w:r>
      <w:r>
        <w:rPr>
          <w:rFonts w:cs="TTE2t00;Times New Roman" w:ascii="TTE2t00;Times New Roman" w:hAnsi="TTE2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 terminie 1 dnia od daty podpisania umowy - na podstawie protokołu wprowadzenia spo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onego przy udziale przedstawiciela Wykonawcy oraz przedstawiciela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2. Termin zakończenia wykonania przedmiotu zamówienia : 30 dni od daty podpisania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Wykonawca doł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 wszelkich stara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aby wszystkie prace zostały wykonane w ustalonym termi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Za termin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a robót strony umowy przyjmu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at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dpisania bezusterkowego protokołu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umowy i warunki płatnoś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Wykonawcy przysługuje z tytułu wykonania umowy wynagrodzenie ryczałtowe w kwo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ena ryczałtowa netto</w:t>
      </w:r>
      <w:r>
        <w:rPr>
          <w:color w:val="000000"/>
          <w:sz w:val="22"/>
          <w:szCs w:val="22"/>
        </w:rPr>
        <w:t xml:space="preserve"> : …………………….. zł (słownie : ……………………… złoty, 00/100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Cena ryczałtowa brutto : ……………. zł</w:t>
      </w:r>
      <w:r>
        <w:rPr>
          <w:color w:val="000000"/>
          <w:sz w:val="22"/>
          <w:szCs w:val="22"/>
        </w:rPr>
        <w:t xml:space="preserve"> (słownie : ……………………………… złoty, ../100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w wysokości 23% : ………………… zł ( słownie : …………………………… złoty, …/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leżność płatna będzie przelewem na konto Wykonawcy podane na faktu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Termin zapłaty nastąpi w ciągu 30 dni od dnia otrzymania faktur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mawiający wyraża zgodę na wystawianie faktury VAT bez podpisu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rPr>
          <w:sz w:val="22"/>
          <w:szCs w:val="22"/>
        </w:rPr>
      </w:pPr>
      <w:r>
        <w:rPr>
          <w:sz w:val="22"/>
          <w:szCs w:val="22"/>
        </w:rPr>
        <w:t>W przypadku zwłoki w zapłacie faktury Zamawiający zapłaci ustawowe odsetki.</w:t>
      </w:r>
    </w:p>
    <w:p>
      <w:pPr>
        <w:pStyle w:val="TextBody"/>
        <w:tabs>
          <w:tab w:val="clear" w:pos="708"/>
          <w:tab w:val="left" w:pos="360" w:leader="none"/>
        </w:tabs>
        <w:ind w:left="-15" w:hanging="0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6.</w:t>
        <w:tab/>
        <w:t>Podstaw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płaty faktury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zie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y protokół odbioru robót podpisany przez upo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onych przedstawicieli obu stron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Obowi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>zki stron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 Do 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ków Zamawiaj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go nale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y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) udo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nianie Wykonawcy terenu robót z chwil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tokolarnego wprowadzeni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dokonywanie odbiorów cz</w:t>
      </w:r>
      <w:r>
        <w:rPr>
          <w:rFonts w:cs="TTE2t00;Times New Roman" w:ascii="TTE2t00;Times New Roman" w:hAnsi="TTE2t00;Times New Roman"/>
        </w:rPr>
        <w:t>ęś</w:t>
      </w:r>
      <w:r>
        <w:rPr>
          <w:rFonts w:cs="Times-Roman;Times New Roman" w:ascii="Times-Roman;Times New Roman" w:hAnsi="Times-Roman;Times New Roman"/>
        </w:rPr>
        <w:t>ciowych zgłaszanych przez Wykonawc</w:t>
      </w:r>
      <w:r>
        <w:rPr>
          <w:rFonts w:cs="TTE2t00;Times New Roman" w:ascii="TTE2t00;Times New Roman" w:hAnsi="TTE2t00;Times New Roman"/>
        </w:rPr>
        <w:t>ę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) dokonanie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) wskazanie i udo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nienie punktów poboru wody i energii elektrycznej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5) zapłata wynagrodzenia przysług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ykonawcy z tytułu realizacji niniejszej umow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za wykonane i odebrane roboty);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. Do 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ków Wykonawcy nale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y w szczególn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) wykonanie przedmiotu umowy zgodnie z zasadami sztuki budowlanej, polskimi normami, warunkami technicznymi wykonania i odbioru robót budowlanych (przy 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ciu spr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tu,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materiałów o ja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powiad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stosownym przepisom, normom, standardom) i wytyczny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) prze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e od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terenu wykonywania robót, gospodarowanie nim od czasu jego prze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do czasu wykonania i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 oraz zabezpieczenie tego terenu pod wzgl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em BHP i pp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. a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noszenie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obec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i osób trzecich za szkody powstałe w trakcie realizacji umowy, we własnym zakresie i na własny kosz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) przygotowanie we własnym zakresie i na własny koszt zaplecza socjalno-technicznego w rozmiarach koniecznych dla realizacji robót oraz sprawowanie dozoru mienia na terenie wykonywania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) prowadzenie robót w sposób nie powod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szkód, w tym zagr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nia bezpiecz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stwa, ochron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d uszkodzeniem lub zniszczeniem włas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publicznej i prywatnej, w przypadku, gdy w wyniku niewła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wego prowadzenia robót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 w/w uszkodzenie lub zniszczenie, Wykonawca na swój koszt naprawi lub odtworzy uszkodzo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łasno</w:t>
      </w:r>
      <w:r>
        <w:rPr>
          <w:rFonts w:cs="TTE2t00;Times New Roman" w:ascii="TTE2t00;Times New Roman" w:hAnsi="TTE2t00;Times New Roman"/>
        </w:rPr>
        <w:t>ść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) zapewnienie własnym kosztem i staraniem zabezpieczenia p. p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rowego, przestrzeganie wszystkich przepisów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ch bezpiecz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stwa i higieny pracy i ponoszenie pełnej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za pracowników w przypadku szkody powstałej w wyniku prowadzenia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) stosowanie w czasie prowadzenia robót wszystkich przepisów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ochrony 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rodowiska naturalnego; ewentualne opłaty i kary za przekroczenie tych przepisów obci</w:t>
      </w:r>
      <w:r>
        <w:rPr>
          <w:rFonts w:cs="TTE2t00;Times New Roman" w:ascii="TTE2t00;Times New Roman" w:hAnsi="TTE2t00;Times New Roman"/>
        </w:rPr>
        <w:t>ąż</w:t>
      </w:r>
      <w:r>
        <w:rPr>
          <w:rFonts w:cs="Times-Roman;Times New Roman" w:ascii="Times-Roman;Times New Roman" w:hAnsi="Times-Roman;Times New Roman"/>
        </w:rPr>
        <w:t>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7) wyznaczenie Kierownika robót koordyn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realizacj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adania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8) upo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kowanie terenu prowadzenia robót i zaplecza oraz terenów przyległych, zniszczonych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trakcie realizacji robót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ch z umow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, po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u robót i wydanie go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w stanie co najmniej zgodnym ze stanem sprzed wydania terenu wykonywania robót w terminie ustalonym dla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9) przerwanie robót na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e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oraz zabezpieczenie wykonanych robót;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0)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 zastrzega sobie prawo do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a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z terenu prowadzenia robót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ego z pracowników Wykonawcy, który przez swoje zachowanie i jak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nej pracy dał powód do uzasadnionych skarg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Wykonawca zapłac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kary umown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1) za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e w wykonaniu b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ź </w:t>
      </w:r>
      <w:r>
        <w:rPr>
          <w:rFonts w:cs="Times-Roman;Times New Roman" w:ascii="Times-Roman;Times New Roman" w:hAnsi="Times-Roman;Times New Roman"/>
        </w:rPr>
        <w:t>prawidłowym wykonaniu przedmiotu umowy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0.5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ustalonego w umowie za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y dzi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a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2) za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e w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wad stwierdzonych podczas odbioru końcowego robót oraz w okresie gwarancji i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0,3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ustalonego w umowie za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y dz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a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3) za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e od umowy b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ź </w:t>
      </w:r>
      <w:r>
        <w:rPr>
          <w:rFonts w:cs="Times-Roman;Times New Roman" w:ascii="Times-Roman;Times New Roman" w:hAnsi="Times-Roman;Times New Roman"/>
        </w:rPr>
        <w:t>jej ro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ie z przyczyn 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ych od Wykonawcy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10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z § 3 ust.1;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2. Strony zastrzeg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obie prawo do odszkodowania uzupełn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przenos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</w:rPr>
        <w:t>wysokość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ar umownych do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rzeczyw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e poniesionej szkod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potr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i kary umowne, o których mowa w ust. 1 pkt 1 i częściowo pkt 2 z bie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cego wynagrodzenia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Zapłacenie kary umownej, o której mowa w ust. 1 pkt 1 i 2 nie zwalnia Wykonawcy z 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ku do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czenia robót ani z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dnych innych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umow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dbior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Wykonawca powiado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o os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gotow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do odbioru końcowego na minimum 2 dni przed planowanym terminem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a robót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wyznaczy dat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rozpocznie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bioru nie 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j ni</w:t>
      </w:r>
      <w:r>
        <w:rPr>
          <w:rFonts w:cs="TTE2t00;Times New Roman" w:ascii="TTE2t00;Times New Roman" w:hAnsi="TTE2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 drugim dniu po otrzymaniu zgłoszenia o os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gotow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do odbioru przedmiotu umowy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Wykonawca 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 jest b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 odbiorze osob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e lub wyznacz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tym celu upo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onego pisemnie pełnomocnika. Nieobecn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wcy lub pełnomocnika nie wstrzymuje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bioru, Wykonawca traci jednak w tym wypadku prawo do zgłoszenia swoich zastrz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zarzutów w stosunku do wyniku odbioru.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3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a prawo, w trakcie realizacji robót albo po ich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u, odmów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fragmentu lub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robót wykonanych niezgodnie z wymogami technicznymi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ub ofert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. Powstałe z tego tytułu koszty ponosi Wykonawca, nie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e od kar umow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 toku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bioru wykonanych robót zosta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twierdzone wady, to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przysługu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 uprawnieni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1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–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wyznaczy Wykonawcy termin na usuni</w:t>
      </w:r>
      <w:r>
        <w:rPr>
          <w:rFonts w:cs="TTE2t00;Times New Roman" w:ascii="TTE2t00;Times New Roman" w:hAnsi="TTE2t00;Times New Roman"/>
        </w:rPr>
        <w:t>e</w:t>
      </w:r>
      <w:r>
        <w:rPr>
          <w:rFonts w:cs="Times-Roman;Times New Roman" w:ascii="Times-Roman;Times New Roman" w:hAnsi="Times-Roman;Times New Roman"/>
        </w:rPr>
        <w:t>cie stwierdzonych wad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2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ie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i unie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anie z wykonanych robót zgodnie z przeznaczeniem, wówczas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 xml:space="preserve">a)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ia przedmiotu odbioru po raz drugi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>b)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c) zlec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ie przedmiotu odbioru od nowa osobie trzeciej na koszt Wykonawcy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d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ie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lecz u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anie z wykonanych robót zgodnie z przeznaczeniem,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a prawo do odpowiedniego obni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nia wynagrodzenia za wykonany etap przedmiotu umowy oraz do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a zapłaty kar z tytułu wadliwego wykonania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.</w:t>
        <w:tab/>
        <w:t>Potwierdzenie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usterek wymaga formy pisem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. Wykonawcy nie przysługuje wynagrodzenie za prace, materiały,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nia i spr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t 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 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wad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7. Za termin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a przedmiotu umowy u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zie dat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dpisania bezusterkowego protokoł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robót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R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kojmia i gwarancj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1. Okres gwarancji dla robót – wynosi 36 </w:t>
      </w:r>
      <w:r>
        <w:rPr>
          <w:rFonts w:cs="Times-Bold;Times New Roman" w:ascii="Times-Bold;Times New Roman" w:hAnsi="Times-Bold;Times New Roman"/>
          <w:b/>
          <w:bCs/>
        </w:rPr>
        <w:t>miesi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cy </w:t>
      </w:r>
      <w:r>
        <w:rPr>
          <w:rFonts w:cs="Times-Roman;Times New Roman" w:ascii="Times-Roman;Times New Roman" w:hAnsi="Times-Roman;Times New Roman"/>
        </w:rPr>
        <w:t>li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 od daty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, a okres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ynosi 36 mies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y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zastrzega sobie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orzystania z upraw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ch z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 okresie trwania gwarancj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O powstałych wadach lub usterkach w okresie gwarancj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powiadomi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p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ie, niezwłocznie po faktycznym powz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pełnej informacji na ten temat, celem komisyjnego ich potwierdzenia i ustalenia terminu ich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przez 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Nie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e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ad lub usterek w wyznaczonym terminie daje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prawo do zlecenia ich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osobie trzeciej na koszt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z powodu wad, które ujawni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okresie gwarancji,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zkody poniesione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lub osoby trzecie, Wykonawca poniesie wszelkie koszty </w:t>
      </w:r>
      <w:r>
        <w:rPr>
          <w:rFonts w:cs="Times-Roman;Times New Roman" w:ascii="Times-Roman;Times New Roman" w:hAnsi="Times-Roman;Times New Roman"/>
        </w:rPr>
        <w:t>związane</w:t>
      </w:r>
      <w:r>
        <w:rPr>
          <w:rFonts w:cs="Times-Roman;Times New Roman" w:ascii="Times-Roman;Times New Roman" w:hAnsi="Times-Roman;Times New Roman"/>
        </w:rPr>
        <w:t xml:space="preserve"> z napraw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tych szkód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dochodz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roszc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tytułu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i gwarancji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 upływie terminu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,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zgłosi wad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d upływem tego termin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. Nie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e od upraw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tytułu gwarancji i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, Wykonawca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do pokrycia w pełnym zakresie kosztów finansowych poniesionych przez </w:t>
      </w:r>
      <w:r>
        <w:rPr>
          <w:rFonts w:cs="Times-Roman;Times New Roman" w:ascii="Times-Roman;Times New Roman" w:hAnsi="Times-Roman;Times New Roman"/>
        </w:rPr>
        <w:t>Zamawiającego</w:t>
      </w:r>
      <w:r>
        <w:rPr>
          <w:rFonts w:cs="Times-Roman;Times New Roman" w:ascii="Times-Roman;Times New Roman" w:hAnsi="Times-Roman;Times New Roman"/>
        </w:rPr>
        <w:t xml:space="preserve"> z tytułu nie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go wykonania przedmiotu umowy przez 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, w tym kosztów zlecenia dokonania napraw osobie trzeciej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Odst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pienie od um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 bez wyznaczania dodatkowego terminu,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ykonawca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a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 rozpoc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em robót lub ich wykonaniem, a w szczegó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1) nie prz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ł do realizacji robót w terminie 7 dni od daty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ej w §2 ust. 1,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zaniechał realizacji robót nieprzerwanie przez okres co najmniej 7 dn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, o ile Wykonawca wykonuje roboty wadliwie lub w sposób sprzeczny z umow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, a w szczegó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stosuje materiały złej ja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niezgodne z ofert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lub realizuje roboty niedbale, niezgodnie z uzgodnieniami lub zalecenia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i pomimo wezwania do zmiany sposobu wykonania robót i wyznaczenia mu w tym celu odpowiedniego terminu nie wy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cie z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W przypadku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a od umowy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art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nych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robót zostanie ustalona na podstawie przedstawionego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osztorysu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ykonanych robót , a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art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ie z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ych i pozostawionych na budowie materiałów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miany um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dopuszcza na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 zmiany umowy po jej zawarciu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1) zmiany ostatecznego terminu wykonania umowy,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>a) przestojów i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awinionych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b) działania siły wy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szej (na przykład kl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ski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wiołowe, długotrwałe opady atmosferyczne), m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bezp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redni wpływ na termino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ywania robót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c)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a okoli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których strony umowy nie były w stanie przewidzie</w:t>
      </w:r>
      <w:r>
        <w:rPr>
          <w:rFonts w:cs="TTE2t00;Times New Roman" w:ascii="TTE2t00;Times New Roman" w:hAnsi="TTE2t00;Times New Roman"/>
        </w:rPr>
        <w:t>ć</w:t>
      </w:r>
      <w:r>
        <w:rPr>
          <w:rFonts w:cs="Times-Roman;Times New Roman" w:ascii="Times-Roman;Times New Roman" w:hAnsi="Times-Roman;Times New Roman"/>
        </w:rPr>
        <w:t>, pomimo zachowania 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j stara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;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zmiana stawki podatku VAT w przypadku zmiany dokonanej przez władz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ustawodawcz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trakcie trwania umowy,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ze zmiany ustaw o podatku od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owarów i usług oraz o podatku akcyzowym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>1.</w:t>
        <w:tab/>
        <w:t xml:space="preserve">Każda zmiana postanowień niniejszej umowy wymaga formy pisemnej w postaci aneksu pod rygorem nieważności. </w:t>
      </w:r>
    </w:p>
    <w:p>
      <w:pPr>
        <w:pStyle w:val="Normal"/>
        <w:jc w:val="both"/>
        <w:rPr/>
      </w:pPr>
      <w:r>
        <w:rPr/>
        <w:t>2.</w:t>
        <w:tab/>
        <w:t xml:space="preserve">Ewentualne kwestie sporne wynikłe w trakcie realizacji niniejszej umowy strony rozstrzygać będą polubownie. W przypadku braku  porozumienia spory rozstrzygane będą przez Sąd właściwy rzeczowo i miejscowo dla siedziby Zamawiającego. </w:t>
      </w:r>
    </w:p>
    <w:p>
      <w:pPr>
        <w:pStyle w:val="Normal"/>
        <w:jc w:val="both"/>
        <w:rPr/>
      </w:pPr>
      <w:r>
        <w:rPr/>
        <w:t>3.</w:t>
        <w:tab/>
        <w:t xml:space="preserve">W sprawach nie uregulowanych niniejszą umową stosuje się przepisy kodeksu cywilnego </w:t>
      </w:r>
      <w:r>
        <w:rPr>
          <w:rFonts w:cs="Times-Roman;Times New Roman" w:ascii="Times-Roman;Times New Roman" w:hAnsi="Times-Roman;Times New Roman"/>
        </w:rPr>
        <w:t>oraz ustawy z dnia 7 lipca 1994 r. Prawo budowlane.</w:t>
      </w:r>
    </w:p>
    <w:p>
      <w:pPr>
        <w:pStyle w:val="Normal"/>
        <w:jc w:val="both"/>
        <w:rPr/>
      </w:pPr>
      <w:r>
        <w:rPr/>
        <w:t>4.</w:t>
        <w:tab/>
        <w:t>Umowa sporządzona została w 2-ch jednobrzmiących egzemplarzach, po 1-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Y STR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40" w:right="1151" w:gutter="0" w:header="0" w:top="719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2:00Z</dcterms:created>
  <dc:creator>XYZ</dc:creator>
  <dc:description/>
  <cp:keywords/>
  <dc:language>en-US</dc:language>
  <cp:lastModifiedBy>Kierownik</cp:lastModifiedBy>
  <cp:lastPrinted>2015-04-02T09:29:00Z</cp:lastPrinted>
  <dcterms:modified xsi:type="dcterms:W3CDTF">2016-06-03T08:21:00Z</dcterms:modified>
  <cp:revision>18</cp:revision>
  <dc:subject/>
  <dc:title>UMOWA NR </dc:title>
</cp:coreProperties>
</file>