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nak sprawy: SET.260.10.2021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MOWA NR …………..[projekt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dniu ......… r. w Górowie Iławeckim pomiędzy </w:t>
      </w:r>
      <w:r>
        <w:rPr>
          <w:b/>
          <w:bCs/>
          <w:color w:val="000000"/>
          <w:sz w:val="22"/>
          <w:szCs w:val="22"/>
        </w:rPr>
        <w:t xml:space="preserve">Wojewódzkim Szpitalem Rehabilitacyjnym w Górowie Iławeckim, </w:t>
      </w:r>
      <w:r>
        <w:rPr>
          <w:color w:val="000000"/>
          <w:sz w:val="22"/>
          <w:szCs w:val="22"/>
        </w:rPr>
        <w:t>położonym przy ul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mii Krajowej 24 w 11-220 Górowo Iławeckie zwanym dalej „Zamawiającym”, w imieniu którego dział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8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 Wojewódzkiego Szpitala Rehabilitacyjnego w Górowie Iławeckim - Danuta Kunick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……………………………………………. z siedzibą w …………………………………………. wpisanej do Centralnej Ewidencji i Informacji o Działalności Gospodarczej Rzeczypospolitej Polskiej/Krajowego Rejestru Spółek, posiadająca REGON …………...……………., </w:t>
        <w:br/>
        <w:t>NIP …………………………..  reprezentowanej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>-</w:t>
        <w:tab/>
        <w:t>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 umowy „Dostawcą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na podstawie dokonanego przez Zamawiającego wyboru oferty Dostawcy w trybie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bidi="ar-SA"/>
        </w:rPr>
        <w:t>zaproszenia do złożenia oferty</w:t>
      </w:r>
      <w:r>
        <w:rPr>
          <w:b w:val="false"/>
          <w:bCs w:val="false"/>
          <w:color w:val="000000"/>
          <w:sz w:val="22"/>
          <w:szCs w:val="22"/>
        </w:rPr>
        <w:t>, do którego nie stosuje się przepisów ustawy Prawo zamówień publicznych z dnia 11 września 2019 r. (t.j. Dz. U. z 2019 r. poz. 2019 z późn. zm.) zostaje zawarta umowa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dmiotem umowy jest zakup przez Zamawiającego wraz z dostawą do siedziby Zamawiającego i rozładunkiem opału, w postaci brykietu z drzew mieszanych  o niżej wym. parametrach: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typ - walec o średnicy do 60 mm, długości 50 – 80 mm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przeznaczenie – do podajników automatycznych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wilgotność - do 10 %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wartość opałowa - powyżej 16 GJ/t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zawartość popiołu - do 1 %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pakowanie -  w worki o wadze od 20  do 40 kg,</w:t>
      </w:r>
    </w:p>
    <w:p>
      <w:pPr>
        <w:pStyle w:val="BodyTextFirstIndent2"/>
        <w:spacing w:lineRule="auto" w:line="276" w:before="0" w:after="0"/>
        <w:ind w:left="0" w:right="0" w:firstLine="170"/>
        <w:rPr>
          <w:sz w:val="22"/>
          <w:szCs w:val="22"/>
        </w:rPr>
      </w:pPr>
      <w:r>
        <w:rPr>
          <w:sz w:val="22"/>
          <w:szCs w:val="22"/>
        </w:rPr>
        <w:t>- brykiet nie może zawierać dodatków kleju i innych substancji chemicznych oraz domieszek mineralnych powodujących powstawanie żużla.</w:t>
      </w:r>
    </w:p>
    <w:p>
      <w:pPr>
        <w:pStyle w:val="BodyTextFirstIndent2"/>
        <w:spacing w:lineRule="auto" w:line="276" w:before="0" w:after="0"/>
        <w:ind w:left="0" w:right="0" w:hanging="0"/>
        <w:rPr/>
      </w:pPr>
      <w:r>
        <w:rPr>
          <w:sz w:val="22"/>
          <w:szCs w:val="22"/>
        </w:rPr>
        <w:t>Wielkość zamówienia w trakcie trwania umowy: 200 ton.</w:t>
      </w:r>
    </w:p>
    <w:p>
      <w:pPr>
        <w:pStyle w:val="BodyTextFirstIndent2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Realizacja dostawy i rozładunku opału w siedzibie Zamawiającego będzie się odbywała na koszt Dostawcy. </w:t>
      </w:r>
    </w:p>
    <w:p>
      <w:pPr>
        <w:pStyle w:val="BodyTextFirstIndent2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umow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2 miesięcy od podpisania umow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ub do czasu zrealizowania wielkości dostawy podanej w § 1 niniejszej umow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y przysługuje z tytułu wykonania umowy wynagrodzenie w kwo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color w:val="000000"/>
          <w:sz w:val="22"/>
          <w:szCs w:val="22"/>
          <w:highlight w:val="white"/>
        </w:rPr>
        <w:t>Cena netto</w:t>
      </w:r>
      <w:r>
        <w:rPr>
          <w:color w:val="000000"/>
          <w:sz w:val="22"/>
          <w:szCs w:val="22"/>
        </w:rPr>
        <w:t xml:space="preserve"> : ………... zł/tonę (słownie : ……………………………….………………..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brutto : ………………. zł/tonę (słownie : ………………………………………….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netto dla całości zamówienia dla ilości 210 ton : …………………. zł </w:t>
        <w:br/>
        <w:t>( słownie : ...……………..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w wysokości …………...% : ……………….. zł ( słownie : …………………..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color w:val="000000"/>
          <w:sz w:val="22"/>
          <w:szCs w:val="22"/>
        </w:rPr>
        <w:t>Wartość brutto zamówienia w ilości 200 ton : ………………….. zł ( słownie : ……….…….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artość wynagrodzenia obejmuje zakup, dostawę oraz rozładunek opału w siedzibie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Ustalona w umowie cena jednostkowa za tonę opału nie  podlega zmianie w trakcie tr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Należność płatna będzie przelewem na konto Dostawcy podane na faktu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Termin zapłaty nastąpi w ciągu 30 dni od dnia złożenia faktury w siedzibie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 Zamawiający wyraża zgodę na wystawianie faktury VAT bez podpisu Zamawiającego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7.  W przypadku zwłoki w zapłacie faktury Zamawiający zapłaci ustawowe odsetki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8. Faktury można przesyłać na: sekretariat@szpitalgorowo.pl</w:t>
      </w:r>
    </w:p>
    <w:p>
      <w:pPr>
        <w:pStyle w:val="TextBody"/>
        <w:tabs>
          <w:tab w:val="clear" w:pos="708"/>
          <w:tab w:val="left" w:pos="360" w:leader="none"/>
        </w:tabs>
        <w:ind w:left="-1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wy będą się odbywały partiami w miarę potrzeb do siedziby Zamawiającego w ciągu 7 dni</w:t>
        <w:br/>
        <w:t xml:space="preserve"> kalendarzowych po zgłoszeniu przez Zamawiającego e-mailem wielkości partii dostawy. Zamawiający wymaga od Dostawcy potwierdzenia e-mailem otrzymania w/w zgłoszenia w terminie 2 dni od daty jego otrzymania. W przypadku braku potwierdzenia Zamawiający  może skorzystać z opcji wym. w punkcie 4 niniejszego paragraf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mawiający wymaga również bezzwłocznego powiadomienia w przypadku gdy Dostawca nie będzie mógł wywiązać z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realizacji dostawy zamówionej partii op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sięczna wielkość partii dostawy od 10 do 35 ton (wielkość partii dostawy zostanie określona  </w:t>
        <w:br/>
        <w:t xml:space="preserve">    każdorazowo w zgłoszeniu przez Zamawiającego jak w p. 1 niniejszego paragraf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iejsce dostawy i rozładunku: skład opału w budynku kotłowni Szpitala, ul. Armii Krajowej 24, </w:t>
        <w:br/>
        <w:t xml:space="preserve">   11-220 Górowo Iławec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W razie nie wykonania dostawy w terminie 7 dni od zgłoszenia, Zamawiający zastrzega sobie prawo</w:t>
        <w:br/>
        <w:t xml:space="preserve">    do dokonania zakupu brykietu u innego dostawcy. Dostawca zobowiązuje się do zwrotu różnicy </w:t>
        <w:br/>
        <w:t xml:space="preserve">    między ceną brykietu zakupionego u innego dostawcy, a ceną umowną w nawiązaniu do ilości </w:t>
        <w:br/>
        <w:t xml:space="preserve">   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ostawy i rozładunek będą realizowane transportem i sprzętem  Dost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Dostawca jest zobowiązany powiadomić Zamawiającego o terminie dostawy faksem nr faksu: </w:t>
        <w:br/>
        <w:t xml:space="preserve">    (89) 762 70 77, telefonicznie tel.: (89) 762 70 71 lub e-mailem: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mawiający dokona odbioru zamówionej dostawy. Brykiet nie może zawierać żadnych związków</w:t>
        <w:br/>
        <w:t xml:space="preserve">    chemicznych, domieszek kleju, trocin z płyt. W razie stwierdzenia takich nieprawidłowości Dostawca</w:t>
        <w:br/>
        <w:t xml:space="preserve">    zobowiązuje się do przyjęcia zwrotu dostawy i wymiany przedmiotu zamówienia na wolny od wad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Reklamacje Zamawiającego załatwiane będą w terminie 3 dni licząc od daty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sobami uprawnionymi do realizacji niniejszej umowy są w imieniu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mawiającego: ………………………………………………...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stawcy: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razie niewykonania lub nienależytego wykonania umowy strony zobowiązują się zapłacić kary </w:t>
        <w:br/>
        <w:t xml:space="preserve">    umowne w następujących wypadkach i wysokości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ostawca zapłaci Zamawiającemu kary umowne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w wysokości 10% wartości dostawy brutto za cały okres objęty Umową, gdy Zamawiający odstąpi </w:t>
        <w:br/>
        <w:t xml:space="preserve">       od umowy z powodu okoliczności, za które odpowiada Dostawca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w wysokości 5% wartości każdorazowej partii dostawy nie wykonanej w terminie za każdy rozpoczęty  dzień zwło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Zamawiający zapłaci Dostawcy kary umowne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10% wartości dostawy za cały okres objęty Umową w razie odstąpienia przez Dostawcę od umowy </w:t>
        <w:br/>
        <w:t xml:space="preserve">         z powodu okoliczności, za które ponosi odpowiedzialność Zamawiający, z zastrzeżeniem, o którym</w:t>
        <w:br/>
        <w:t xml:space="preserve">         mowa w § 6 pkt 1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żeli wysokość zastrzeżonych kar umownych nie pokrywa poniesionej szkody, strony mogą</w:t>
        <w:br/>
        <w:t xml:space="preserve">    dochodzić odszkodowania uzupełn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razie wystąpienia istotnej zmiany okoliczności powodującej, że wykonanie umowy nie leży </w:t>
        <w:br/>
        <w:t xml:space="preserve">    w interesie publicznym, czego nie można było przewidzieć w chwili zawarcia umowy, Zamawiający</w:t>
        <w:br/>
        <w:t xml:space="preserve">    może odstąpić od umowy w terminie miesiąca od powzięcia wiadomości o powyższych</w:t>
        <w:br/>
        <w:t xml:space="preserve">   okoliczn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takim wypadku Dostawca może żądać jedynie wynagrodzenia należnego mu z tytułu wykonania</w:t>
        <w:br/>
        <w:t xml:space="preserve">    części umowy, która została zrealizowan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takiego</w:t>
        <w:br/>
        <w:t xml:space="preserve">    oświadczenia i powinno zawierać uzasadn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a przypadkiem, o którym mowa w § 5, stronom przysługuje prawo odstąpienia od umowy z </w:t>
        <w:br/>
        <w:t xml:space="preserve">1-miesięcznym okresem wypowiedzenia w następujących sytuacjach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Zamawiającemu, gdy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zostanie ogłoszona upadłość lub rozwiązanie firmy Dostawcy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zostanie wydany nakaz zajęcia majątku Dostaw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Wykonawca nie rozpoczął realizacji przedmiotu umowy bez uzasadnionych przyczyn oraz </w:t>
        <w:br/>
        <w:t xml:space="preserve"> nie kontynuuje jej pomimo wezwania Zamawiającego złożonego na piśmie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dostarczony brykiet został wykonany z dodatkiem </w:t>
      </w:r>
      <w:r>
        <w:rPr>
          <w:color w:val="000000"/>
          <w:sz w:val="22"/>
          <w:szCs w:val="22"/>
          <w:shd w:fill="FFFFFF" w:val="clear"/>
        </w:rPr>
        <w:t xml:space="preserve">związków chemicznych, domieszki kleju, trocin </w:t>
        <w:br/>
        <w:t xml:space="preserve">      z płyt  i dostawa powtórzyła się dwa razy bez względu na ilość towaru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e) Zamawiający nie zgodzi się na zmianę ceny brykietu drzewnego zaproponowaną przez Dostawcę</w:t>
        <w:br/>
        <w:t xml:space="preserve">      zgodnie z zapisami </w:t>
      </w:r>
      <w:r>
        <w:rPr>
          <w:sz w:val="22"/>
          <w:szCs w:val="22"/>
        </w:rPr>
        <w:t>§ 3 pkt 8 niniejszej umowy,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f) Nie będzie stosował się do warunków określonych w § 4 niniejsz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. Dostawcy przysługuje prawo odstąpienia od umowy, jeżeli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Zamawiający nie wywiązuje się z obowiązku zapłaty faktur w terminie 4 tygodni od daty upływu terminu zapłaty faktur określonego w niniejszej umowie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Zamawiający zawiadomi Dostawcę, iż wobec zaistnienia uprzednio nieprzewidzianych </w:t>
        <w:br/>
        <w:t xml:space="preserve">      okoliczności nie będzie mógł spełnić swoich zobowiąza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W razie odstąpienia od umowy z przyczyn, za które Dostawca nie odpowiada, Zamawiający </w:t>
        <w:br/>
        <w:t xml:space="preserve">     zobowiązany jest do odbioru przedmiotu umowy do dnia odstąpienia od umowy i zapłaty</w:t>
        <w:br/>
        <w:t xml:space="preserve">     wynagrodzenia za wykonane dosta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W przypadku braku  porozumienia spor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stosuje się przepisy Kodeksu cywil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trzech jednobrzmiących egzemplarzach, z czego dwa egz. dla Zamawiającego i jeden egz. dla Dost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PISY STRON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STAWCA:                                                                                   ZAMAWIAJĄCY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19" w:top="1960" w:footer="83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FirstIndent2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  <w:t>WOJEWÓDZKI SZPITAL REHABILITACYJNY W GÓROWIE IŁAWECKIM</w:t>
    </w:r>
  </w:p>
  <w:p>
    <w:pPr>
      <w:pStyle w:val="BodyTextFirstIndent2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  <w:t>ul. Armii Krajowej 24, 11-220 Górowo Iławeckie</w:t>
    </w:r>
  </w:p>
  <w:p>
    <w:pPr>
      <w:pStyle w:val="BodyTextFirstIndent2"/>
      <w:spacing w:before="0" w:after="12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8140</wp:posOffset>
              </wp:positionH>
              <wp:positionV relativeFrom="paragraph">
                <wp:posOffset>114300</wp:posOffset>
              </wp:positionV>
              <wp:extent cx="3136265" cy="0"/>
              <wp:effectExtent l="0" t="5080" r="0" b="5080"/>
              <wp:wrapNone/>
              <wp:docPr id="1" name="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2pt,9pt" to="375.1pt,9pt" ID="Kształt 3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Company>Sz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3:00Z</dcterms:created>
  <dc:creator>XYZ</dc:creator>
  <dc:description/>
  <dc:language>en-US</dc:language>
  <cp:lastModifiedBy/>
  <cp:lastPrinted>2021-10-21T13:05:00Z</cp:lastPrinted>
  <dcterms:modified xsi:type="dcterms:W3CDTF">2021-10-29T07:59:27Z</dcterms:modified>
  <cp:revision>2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