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5.2021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3.04.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sz w:val="28"/>
          <w:szCs w:val="32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Dostawców do składania ofert na zadanie p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32"/>
          <w:szCs w:val="28"/>
        </w:rPr>
        <w:t>„</w:t>
      </w:r>
      <w:r>
        <w:rPr>
          <w:rFonts w:cs="Arial" w:ascii="Arial" w:hAnsi="Arial"/>
          <w:szCs w:val="22"/>
        </w:rPr>
        <w:t>Zakup sprzętu rehabilitacyjnego do rehabilitacji pacjentów po przebytej chorobie Covid-19 dla Wojewódzkiego Szpitala Rehabilitacyjnego w Górowie Iławeckim</w:t>
      </w:r>
      <w:r>
        <w:rPr>
          <w:rFonts w:cs="Arial" w:ascii="Arial" w:hAnsi="Arial"/>
          <w:sz w:val="32"/>
          <w:szCs w:val="28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, warunki realizacji zamówienia, kryteria wyboru oraz sposób przygotowania oferty zawarto w „Zaproszeniu do złożenia oferty” oraz załącznikach do n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sekretariacie zamawiającego w terminie do 27.04.2021 r., do godz. 14.00, na adres poczty elektronicznej: przetargi@szpitalgorowo.pl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ntaktu z Dostawcami w tej sprawie jest upoważniony inspektor ds. zamówień publicznych - tel. 572 687 299, w godz. 7.15 – 14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22"/>
          <w:szCs w:val="22"/>
        </w:rPr>
        <w:t>Danuta Kunicka</w:t>
      </w:r>
    </w:p>
    <w:p>
      <w:pPr>
        <w:pStyle w:val="Normal"/>
        <w:ind w:left="6381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1:00Z</dcterms:created>
  <dc:creator>Andrzej Puszko</dc:creator>
  <dc:description/>
  <cp:keywords/>
  <dc:language>en-US</dc:language>
  <cp:lastModifiedBy>Andrzej Puszko</cp:lastModifiedBy>
  <cp:lastPrinted>2019-10-28T13:50:00Z</cp:lastPrinted>
  <dcterms:modified xsi:type="dcterms:W3CDTF">2021-04-23T12:01:00Z</dcterms:modified>
  <cp:revision>4</cp:revision>
  <dc:subject/>
  <dc:title/>
</cp:coreProperties>
</file>