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nak sprawy: SET.260.9.2021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1.10.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07"/>
        <w:jc w:val="both"/>
        <w:rPr/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Dostawców do składania ofert na zadanie p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</w:rPr>
        <w:t>Dostawa opału dla Wojewódzkiego Szpitala Rehabilitacyjnego w Górowie Iławeckim</w:t>
      </w:r>
      <w:r>
        <w:rPr>
          <w:rFonts w:cs="Arial" w:ascii="Arial" w:hAnsi="Arial"/>
          <w:sz w:val="28"/>
          <w:szCs w:val="28"/>
        </w:rPr>
        <w:t xml:space="preserve">”. 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/>
      </w:pPr>
      <w:r>
        <w:rPr>
          <w:rFonts w:cs="Arial" w:ascii="Arial" w:hAnsi="Arial"/>
        </w:rPr>
        <w:t>Opis przedmiotu zamówienia, warunki złożenia oferty i  realizacji zamówienia oraz sposób przygotowania oferty zawarto w „Zaproszeniu do złożenia oferty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yteria oceny ofert: 100 % cena brutto. 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/>
      </w:pPr>
      <w:r>
        <w:rPr>
          <w:rFonts w:cs="Arial" w:ascii="Arial" w:hAnsi="Arial"/>
        </w:rPr>
        <w:t>Oferty należy składać w sekretariacie zamawiającego w terminie do 25.10.2021 r., do godz. 12.00, na adres poczty elektronicznej: przetargi@szpitalgorowo.pl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ntaktu z Dostawcami w tej sprawie jest upoważniony inspektor ds. zamówień publicznych - tel. (89) 762-70-71 lub 572 687 299, w godz. 7.15 – 14.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iezbędne do złożenia oferty zamieszczono wraz z niniejszym ogłoszeniem,  na stronie BIP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right="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right="0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right="0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right="0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right="0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Danuta Kunicka</w:t>
      </w:r>
    </w:p>
    <w:p>
      <w:pPr>
        <w:pStyle w:val="Normal"/>
        <w:ind w:left="6381" w:right="0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4:00Z</dcterms:created>
  <dc:creator>Andrzej Puszko</dc:creator>
  <dc:description/>
  <dc:language>en-US</dc:language>
  <cp:lastModifiedBy/>
  <cp:lastPrinted>2019-10-28T13:50:00Z</cp:lastPrinted>
  <dcterms:modified xsi:type="dcterms:W3CDTF">2021-10-21T11:41:25Z</dcterms:modified>
  <cp:revision>6</cp:revision>
  <dc:subject/>
  <dc:title/>
</cp:coreProperties>
</file>