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7.2021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13.07.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uprawnione podmioty do składania ofert na dostawę wyposażenia meblowego w ramach zadania pn</w:t>
      </w:r>
      <w:r>
        <w:rPr>
          <w:rFonts w:cs="Arial" w:ascii="Arial" w:hAnsi="Arial"/>
          <w:sz w:val="22"/>
          <w:szCs w:val="22"/>
        </w:rPr>
        <w:t>. „Zakup ergometru do rehabilitacji pacjentów po przebytej chorobie Covid-19 dla Wojewódzkiego Szpitala Rehabilitacyjnego w Górowie Iławeckim”. Opis przedmiotu zamówienia, warunki realizacji</w:t>
      </w:r>
      <w:r>
        <w:rPr>
          <w:rFonts w:cs="Arial" w:ascii="Arial" w:hAnsi="Arial"/>
        </w:rPr>
        <w:t xml:space="preserve"> zamówienia oraz sposób przygotowania oferty zawarto w „Zaproszeniu do złożenia oferty”. Dokumenty potrzebne do złożenia oferty zamieszczono na stronie internetowej BIP Szpitala.</w:t>
      </w:r>
    </w:p>
    <w:p>
      <w:pPr>
        <w:pStyle w:val="Normal"/>
        <w:jc w:val="both"/>
        <w:rPr/>
      </w:pPr>
      <w:r>
        <w:rPr>
          <w:rFonts w:cs="Arial" w:ascii="Arial" w:hAnsi="Arial"/>
        </w:rPr>
        <w:t>Kryteria oceny ofert: 100 % cena brutto. Termin realizacji zamówienia  do 31.08.2021 r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terminie do 16.07.2021 r. do godz. 14.00 na adres poczty elektronicznej Zamawiającego: przetargi@szpitalgorowo.pl.</w:t>
      </w:r>
    </w:p>
    <w:p>
      <w:pPr>
        <w:pStyle w:val="Normal"/>
        <w:rPr/>
      </w:pPr>
      <w:r>
        <w:rPr>
          <w:rFonts w:cs="Arial" w:ascii="Arial" w:hAnsi="Arial"/>
        </w:rPr>
        <w:t xml:space="preserve">Do kontaktu z Wykonawcami w tej sprawie jest upoważniony inspektor ds. zamówień publicznych - tel. (89) 762-70-71, w godz. 7.15 – 14.50, e-mail: </w:t>
      </w:r>
      <w:hyperlink r:id="rId2">
        <w:r>
          <w:rPr>
            <w:rStyle w:val="InternetLink"/>
            <w:rFonts w:cs="Arial" w:ascii="Arial" w:hAnsi="Arial"/>
          </w:rPr>
          <w:t>przetargi@szpitalgorowo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zastępstwie</w:t>
      </w: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ind w:left="4254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Dyrektora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Główny Księgowy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nna Konwicka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22"/>
          <w:szCs w:val="22"/>
        </w:rPr>
        <w:t>(-)</w:t>
      </w:r>
    </w:p>
    <w:p>
      <w:pPr>
        <w:pStyle w:val="Normal"/>
        <w:ind w:left="6381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gor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8:00Z</dcterms:created>
  <dc:creator>Andrzej Puszko</dc:creator>
  <dc:description/>
  <cp:keywords/>
  <dc:language>en-US</dc:language>
  <cp:lastModifiedBy>Andrzej Puszko</cp:lastModifiedBy>
  <cp:lastPrinted>2020-02-07T13:31:00Z</cp:lastPrinted>
  <dcterms:modified xsi:type="dcterms:W3CDTF">2021-07-14T08:48:00Z</dcterms:modified>
  <cp:revision>2</cp:revision>
  <dc:subject/>
  <dc:title/>
</cp:coreProperties>
</file>