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19.2020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03.12.202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/>
      </w:pPr>
      <w:r>
        <w:rPr>
          <w:rFonts w:cs="Arial" w:ascii="Arial" w:hAnsi="Arial"/>
        </w:rPr>
        <w:t xml:space="preserve">Dyrektor Wojewódzkiego Szpitala Rehabilitacyjnego w Górowie Iławeckim, z siedzibą przy ul. Armii Krajowej 24, 11-220 Górowo Iławeckie dziękuje oferentom za złożenie ofert oraz zawiadamia, że w postępowaniu o zamówienie publiczne pn. </w:t>
      </w:r>
      <w:bookmarkStart w:id="0" w:name="_Hlk22637681"/>
      <w:r>
        <w:rPr>
          <w:rFonts w:cs="Arial" w:ascii="Arial" w:hAnsi="Arial"/>
        </w:rPr>
        <w:t>„Zakup i dostawę sprzętu i aparatury do rehabilitacji dla Wojewódzkiego Szpitala Rehabilitacyjnego w Górowie Iławeckim”</w:t>
      </w:r>
      <w:bookmarkEnd w:id="0"/>
      <w:r>
        <w:rPr>
          <w:rFonts w:cs="Arial" w:ascii="Arial" w:hAnsi="Arial"/>
        </w:rPr>
        <w:t xml:space="preserve"> wybrano ofertę firmy Meden Inmed sp. z o.o. z siedzibą w Koszalinie. Oferta uzyskała 437,31 punktów, zaś oferowana cena za jaką oferent zobowiązał się do wykonania całości zamówienia wynosi 57.807,00 zł/brutto, gwarancja na oferowany sprzęt wynosi 26 miesięcy. </w:t>
      </w:r>
    </w:p>
    <w:p>
      <w:pPr>
        <w:pStyle w:val="Normal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stępowanie przeprowadzono </w:t>
      </w:r>
      <w:r>
        <w:rPr>
          <w:rFonts w:cs="Arial" w:ascii="Arial" w:hAnsi="Arial"/>
          <w:szCs w:val="22"/>
        </w:rPr>
        <w:t>bez stosowania ustawy Prawo zamówień publicznych z dnia 29.01.2004 r. na podstawie art. 4 pkt 8 ustawy (Dz. U. z 2019 r., poz. 1843 z późn. zm.), w trybie zaproszenia do złożenia ofert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uta Kunicka</w:t>
      </w:r>
    </w:p>
    <w:p>
      <w:pPr>
        <w:pStyle w:val="Normal"/>
        <w:ind w:left="4800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80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Dyrektor Wojewódzkiego </w:t>
      </w:r>
    </w:p>
    <w:p>
      <w:pPr>
        <w:pStyle w:val="Normal"/>
        <w:ind w:firstLine="57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zpitala Rehabilitacyjneg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9:00Z</dcterms:created>
  <dc:creator>apuszko</dc:creator>
  <dc:description/>
  <cp:keywords/>
  <dc:language>en-US</dc:language>
  <cp:lastModifiedBy>Andrzej Puszko</cp:lastModifiedBy>
  <cp:lastPrinted>2020-02-11T12:44:00Z</cp:lastPrinted>
  <dcterms:modified xsi:type="dcterms:W3CDTF">2020-12-03T08:08:00Z</dcterms:modified>
  <cp:revision>3</cp:revision>
  <dc:subject/>
  <dc:title>Górowo Iławeckie, dnia 15.05.201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480</vt:lpwstr>
  </property>
</Properties>
</file>