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niejszym informuję, że w ogłoszeniu z dnia 25.11.2020 r., znak SET.260.19.2020 wprowadzam następującą zmianę: </w:t>
      </w:r>
    </w:p>
    <w:p>
      <w:pPr>
        <w:pStyle w:val="Akapitzlist"/>
        <w:numPr>
          <w:ilvl w:val="0"/>
          <w:numId w:val="1"/>
        </w:numPr>
        <w:rPr/>
      </w:pPr>
      <w:r>
        <w:rPr/>
        <w:t>w zestawieniu sprzętu w wyposażeniu dodatkowym dla aparatów Multitronic MT-3 i Multitronic MT-5 stolik pod aparat SM-1 zmieniam na stolik produkcji ZTM TECHMED typu ECO-1 z koszem (kosz lakierowany lub chromowany, kolor stolika biały)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zmieniam termin złożenia oferty na 01.12.2020 r. do godz. 14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8:00Z</dcterms:created>
  <dc:creator>Andrzej Puszko</dc:creator>
  <dc:description/>
  <cp:keywords/>
  <dc:language>en-US</dc:language>
  <cp:lastModifiedBy>Andrzej Puszko</cp:lastModifiedBy>
  <dcterms:modified xsi:type="dcterms:W3CDTF">2020-11-26T12:18:00Z</dcterms:modified>
  <cp:revision>3</cp:revision>
  <dc:subject/>
  <dc:title/>
</cp:coreProperties>
</file>