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19.2020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5.11.202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Wykonawców do składania ofert na zadanie p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Cs w:val="22"/>
        </w:rPr>
        <w:t>„Zakup i dostawa sprzętu i aparatury do rehabilitacji dla Wojewódzkiego Szpitala Rehabilitacyjnego w Górowie Iławeckim”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Opis przedmiotu zamówienia, warunki realizacji zamówienia oraz sposób przygotowania oferty zawarto w „Zaproszeniu do złożenia oferty” i załącznikach do niego. Dokumenty potrzebne do złożenia oferty zamieszczono na stronie internetowej BIP Szpitala</w:t>
      </w:r>
    </w:p>
    <w:p>
      <w:pPr>
        <w:pStyle w:val="Normal"/>
        <w:jc w:val="both"/>
        <w:rPr/>
      </w:pPr>
      <w:r>
        <w:rPr>
          <w:rFonts w:cs="Arial" w:ascii="Arial" w:hAnsi="Arial"/>
        </w:rPr>
        <w:t>Kryteria oceny ofert: 94% cena brutto, gwarancja 0,5 punktu za każdy miesiąc powyżej 24 miesięcy, maks. 6 punktów. Termin realizacji zamówienia do 15.12.202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składać w terminie do 04.12.2020 r., do godz. 14.00 lub na adres poczty elektronicznej: sekretariat@szpitalgorowo.pl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ntaktu z Wykonawcami w tej sprawie jest upoważniony inspektor ds. zamówień publicznych - tel. (89) 762-70-71, w godz. 7.15 – 14.50, e-mail: przetargi@szpitalgorowo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22"/>
          <w:szCs w:val="22"/>
        </w:rPr>
        <w:t>Danuta Kunicka</w:t>
      </w:r>
    </w:p>
    <w:p>
      <w:pPr>
        <w:pStyle w:val="Normal"/>
        <w:ind w:left="6381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6:00Z</dcterms:created>
  <dc:creator>Andrzej Puszko</dc:creator>
  <dc:description/>
  <cp:keywords/>
  <dc:language>en-US</dc:language>
  <cp:lastModifiedBy>Andrzej Puszko</cp:lastModifiedBy>
  <cp:lastPrinted>2020-02-07T13:31:00Z</cp:lastPrinted>
  <dcterms:modified xsi:type="dcterms:W3CDTF">2020-11-25T12:13:00Z</dcterms:modified>
  <cp:revision>5</cp:revision>
  <dc:subject/>
  <dc:title/>
</cp:coreProperties>
</file>