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1.10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6.1.2020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„Rozbudowa obiektów rehabilitacyjnych Wojewódzkiego Szpitala Rehabilitacyjnego </w:t>
        <w:br/>
        <w:t>w Górowie Iławeckim”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simy o podanie parametrów, specyfikacji na ściankę mobil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Odp. Parametry ścianki podano na str. A29 opisu technicznego projektu architekton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Wg rysunków dokumentacji taka ścianka jest jedna w pomieszczeniu 1/10 sala ćwiczeń 2. Prosimy </w:t>
        <w:br/>
        <w:t>o potwierdz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Odp. Tak właśnie wynika z rysunków. Ścianka mobilna występuje tylko w pomieszczeniu nr 1/10 na piętrz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Prosimy o potwierdzenie wyłączenia z zakresu umowy następujących robót budowlanych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1. 151,5m2 - ciągów pieszych z kostki betonowej gr. 6cm. Czy należy do zakresu zadania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 wchodzi w  zakres zamówien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2. 570m2 - droga ppoż z kostki betonowej gr. 8cm. Czy należy do zakresu zadania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 wchodzi w  zakres zamówieni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3. 162,51m2 - nawierzchnia pieszo-jezdna gr. 8cm. Czy należy do zakresu zadania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 wchodzi w  zakres zamówieni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4. 30m2 - opaska budynku z kostki betonowej gr. 6cm. Czy należy do zakresu zadania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 wchodzi w  zakres zamówieni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5. Wykonanie krawężników i oporników przy ciągach pieszo jezdnych, drogach .Czy należy do zakresu zadania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ie wchodzi w  zakres zamówienia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6.Czy należy do zakresu zadania wykonanie trawników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 Nie należy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3.7. Proszę podać specyfikację dotyczącą zamiennych drzwi drewnia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dp.: Specyfikacja stolarki drzwi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- Ościeżnice - stalowe regulowane w ścianach działowych (12cm), w ścianach konstrukcyjnych (25 cm i &gt;25cm) kątowe, ościeżnice z uszczelką w kolorze ościeżnicy, dla skrzydeł </w:t>
      </w:r>
      <w:r>
        <w:rPr>
          <w:rFonts w:eastAsia="Symbol" w:cs="Symbol" w:ascii="Symbol" w:hAnsi="Symbol"/>
          <w:color w:val="FF0000"/>
        </w:rPr>
        <w:t></w:t>
      </w:r>
      <w:r>
        <w:rPr>
          <w:rFonts w:cs="Times New Roman" w:ascii="Times New Roman" w:hAnsi="Times New Roman"/>
          <w:color w:val="FF0000"/>
        </w:rPr>
        <w:t xml:space="preserve"> 100cm z trzema zawiasami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skrzydła - płytowe, przylgowe dla szerokości 100cm i większej z trzema zawiasami, na dole z obu stron zabezpieczone pasem wykładziny PCV wysokości 30 cm (kolor wykładziny jasny szary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klamki tzw. bezpieczne w kształce lit. C, materiał stal nierdzewna, powierzchnia satynowana, szyldy podłużne nie dzielone z otworem na wkładkę bębenkową, do pomieszczeń toalet i łazienek szyldy z pokrętłem, mocowanie szyldów śrubami na przelot przez całą grubość skrzydła, nie dopuszcza się mocowania szyldów wkrętami osobno dla każdej strony skrzydła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kolor ościeżnic i skrzydeł biały, do pomieszczeń toalet ogólnodostępnych kolor szary z odpowiednim oznakowaniem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Drzwi ppoż. oraz ciągach komunikacyjnych bez zmian tak jak w projekcie, izolacyjność akustyczna jak w projekcie,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Oznaczenia na drzwiach tak jak opisano w projek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: Zmiana stolarki drzwiowej dotyczy tylko drzwi wewnętrznych do sal pacjentów pom. gabinetu zabiegowego na parterze, oraz do sal ćwiczeń, magazynu (pom. 1/5), gabinetu fizjoterapeutycznego na piętrze, Bez naświetli nad drzwiami. Drzwi na ciągach komunikacyjnych i ppoż. bez zmian tak jak w projekcie budowl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Czy Zamawiający wyrazi zgodę na zamianę bardzo drogich materiałów w branży elektrycznej </w:t>
        <w:br/>
        <w:t>i teletechnicznej? Taka zamiana pozwoli na znaczne obniżenie kosztów realizacji inwest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Odp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Zamawiający nie określa cen materiałów budowlanych, a użyte materiały i elementy wyposażenia muszą posiadać parametry tak jak to określono w projekcie budowlanym i dodatkowo być zgodne z obowiązującymi przepisami i norm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4. Zamawiający wyraża zgodę na następujące odstępstwa od projektu budowlan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 xml:space="preserve">  </w:t>
      </w:r>
      <w:r>
        <w:rPr>
          <w:rFonts w:eastAsia="Times New Roman" w:cs="Times New Roman" w:ascii="Times New Roman" w:hAnsi="Times New Roman"/>
          <w:color w:val="313131"/>
        </w:rPr>
        <w:t xml:space="preserve">- Zamianę stolarki aluminiowej na drewnianą (dot. tylko drzwi wejściowych do sal pacjentów na parterze oraz drzwi wejściowych do gabinetów zabiegowych na I piętrze, wielkoś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</w:rPr>
        <w:t xml:space="preserve">otworów pozostaje bez zmian). Drzwi zewnętrzne oraz drzwi w przejściach o  konstrukcji tak jak </w:t>
        <w:br/>
        <w:t>w projek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Analizując powyższą zmianę informujemy, że na I piętrze nie ma gabinetów zabieg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W związku z powyższym prosimy o udzielenie informacji które drzwi należy zamieni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</w:rPr>
        <w:t>Prosimy również o udzielenie informacji na temat specyfikacji materiałowej wymienionych drzwi drewnianych. Z czego mają być wykonane, jakie ościeżnice, jaka okleina, jaki ko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0"/>
        <w:jc w:val="both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Odp. Na I pietrze zmiana dotyczy sal ćwiczeń, sali gimnastycznej, gabinetu fizjoterapełtycznego, magazynu oraz pom. socjalnego z szatnią. Skrzydła  drzwiowe gładkie, ramiak drewniany obłożony płytą HDF, wewnątrz wypełnienie usztywniające typu "plaster miodu". Skrzydła  i ościeżnice malowane na kolor bi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, Zamawiający przedstawia szczegółowe parametry dotyczące membrany dach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arametry techni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paroprzepuszczalność- powyżej 1000 g/m2/24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wsp.Sd – poniżej 0,0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gramatura – powyżej 120g/m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ilość warstw – trójwarstw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odporność na rozdzierani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wzdłużna nie mniej niż 150N/5c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poprzeczna nie mniej niż 100N/5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odporność na promienie UV powyżej 12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wodoszczelność W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- odporność na wysoką temperaturę do 120</w:t>
      </w:r>
      <w:r>
        <w:rPr>
          <w:rFonts w:cs="Times New Roman" w:ascii="Times New Roman" w:hAnsi="Times New Roman"/>
          <w:color w:val="FF0000"/>
          <w:vertAlign w:val="superscript"/>
        </w:rPr>
        <w:t>o</w:t>
      </w:r>
      <w:r>
        <w:rPr>
          <w:rFonts w:cs="Times New Roman" w:ascii="Times New Roman" w:hAnsi="Times New Roman"/>
          <w:color w:val="FF0000"/>
        </w:rPr>
        <w:t>C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przypomina o zapisach Rozdziału XIII ust. 4 SIWZ, który stanowi:</w:t>
      </w:r>
    </w:p>
    <w:p>
      <w:pPr>
        <w:pStyle w:val="Standard"/>
        <w:spacing w:before="120" w:after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ałączony w dokumentacji postępowania przedmiar robót ma wyłącznie charakter pomocniczy dla wykonawcy,</w:t>
      </w:r>
      <w:r>
        <w:rPr>
          <w:i/>
          <w:color w:val="000000"/>
          <w:sz w:val="22"/>
          <w:szCs w:val="22"/>
        </w:rPr>
        <w:t xml:space="preserve"> nie służący do obliczenia ceny oferty. Udostępnienie przez zamawiającego przedmiaru robót nie zwalnia wykonawcy od obowiązku skalkulowania ceny oferty w oparciu o opis przedmiotu zamówienia, jak również uwzględnienia wszystkich robót i kosztów (także nie przewidzianych w przedmiarze). Tym samym wykonawca jest zobowiązany do sprawdzenia kompletności przedmiaru oraz traktowania go w sposób pomocniczy do opisu przedmiotu zamówienia, mającego pierwszeństwo przy określeniu rzeczywistego zakresu robót, wchodzących w skład przedmiotu zamówienia, które wykonawca zobowiązuje się wykonać na podstawie umowy w sprawie zamówienia publicznego”</w:t>
      </w:r>
    </w:p>
    <w:p>
      <w:pPr>
        <w:pStyle w:val="Standard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3:00Z</dcterms:created>
  <dc:creator>Lucyna Brejnak</dc:creator>
  <dc:description/>
  <dc:language>en-US</dc:language>
  <cp:lastModifiedBy>Sławomir Chmarycz</cp:lastModifiedBy>
  <cp:lastPrinted>2020-08-25T12:07:00Z</cp:lastPrinted>
  <dcterms:modified xsi:type="dcterms:W3CDTF">2020-10-01T05:43:00Z</dcterms:modified>
  <cp:revision>2</cp:revision>
  <dc:subject/>
  <dc:title>Górowo Iławeckie, 25</dc:title>
</cp:coreProperties>
</file>