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Z OTWARCIA OFERT 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3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7 355 000,00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Olsztyn, 18.09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1"/>
        <w:gridCol w:w="1985"/>
        <w:gridCol w:w="1887"/>
      </w:tblGrid>
      <w:tr>
        <w:trPr>
          <w:trHeight w:val="10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ebiorstwo Transportowo-Sprzętowe „PYZAK” Anna Pyz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42.652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łobrzeska 50H, 10-434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56.9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Budowlane Hurt-De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kadiusz Gołąbie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arii Zientary Malewskiej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00 Bartos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42.6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HANDLOWO-USŁUGOWE „DOMEX” Jan Fydry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iłsudskiego 17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524.732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mińskie Przedsiębiorstwo Budowlane</w:t>
              <w:br/>
              <w:t>„ROMBUD”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ubelska 37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08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55.320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NWEST-SERWIS” Zakład Usług Inwestycyjnych</w:t>
              <w:br/>
              <w:t>ul. Polna 19, 10-086 Olsztyn - lid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WEST—SERWIS” Sp. o.o. </w:t>
              <w:br/>
              <w:t>ul. Polna 19, 10-086 Olsztyn – czł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338.000,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4z1">
    <w:name w:val="WW8Num24z1"/>
    <w:qFormat/>
    <w:rPr>
      <w:rFonts w:ascii="Verdana" w:hAnsi="Verdana" w:cs="Times New Roman"/>
      <w:b/>
      <w:color w:val="2E4A2A"/>
      <w:sz w:val="22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cs="Calibri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Verdana" w:hAnsi="Verdana" w:cs="Times New Roman"/>
      <w:b/>
      <w:color w:val="2E4A2A"/>
      <w:sz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5:00Z</dcterms:created>
  <dc:creator>Magdalena Jeleniewska</dc:creator>
  <dc:description/>
  <cp:keywords/>
  <dc:language>en-US</dc:language>
  <cp:lastModifiedBy>Andrzej Puszko</cp:lastModifiedBy>
  <cp:lastPrinted>2020-09-18T11:13:00Z</cp:lastPrinted>
  <dcterms:modified xsi:type="dcterms:W3CDTF">2020-09-18T09:16:00Z</dcterms:modified>
  <cp:revision>9</cp:revision>
  <dc:subject/>
  <dc:title>ZAMAWIAJĄCY                                                                              Olsztyn, dnia 09</dc:title>
</cp:coreProperties>
</file>