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right="0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right="0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right="0" w:hanging="0"/>
        <w:jc w:val="right"/>
        <w:rPr/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>, 14</w:t>
      </w:r>
      <w:r>
        <w:rPr>
          <w:b w:val="false"/>
          <w:szCs w:val="22"/>
          <w:u w:val="none"/>
          <w:lang w:val="pl-PL"/>
        </w:rPr>
        <w:t>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SET.260.14.2.2020</w:t>
      </w:r>
    </w:p>
    <w:p>
      <w:pPr>
        <w:pStyle w:val="Normal"/>
        <w:spacing w:lineRule="auto" w:line="240"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tyczy: </w:t>
        <w:tab/>
        <w:t xml:space="preserve">postępowania o udzielenie zamówienia publicznego o nadanej nazwie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STAWA SPRZĘTU REHABILITACYJNEGO W RAMACH ZADANIA:</w:t>
        <w:tab/>
        <w:t>Rozbudowa obiektów rehabilitacyjnych  Wojewódzkiego Szpitala Rehabilitacyjnego w Górowie Iławec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0" w:hanging="993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Zamawiający, działając na podstawie art. 92 ust. 2 ustawy z dnia 29 stycznia 2004 r. Prawo zamówień publicznych (t.j. Dz.U. z 2019 r. poz. 1843), </w:t>
      </w:r>
      <w:r>
        <w:rPr>
          <w:rFonts w:eastAsia="Times New Roman" w:cs="Times New Roman" w:ascii="Times New Roman" w:hAnsi="Times New Roman"/>
          <w:b/>
          <w:lang w:eastAsia="pl-PL"/>
        </w:rPr>
        <w:t>udostępnia informacje o unieważnieniu postępowa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faktycz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25" w:right="0" w:hanging="425"/>
        <w:jc w:val="both"/>
        <w:rPr/>
      </w:pPr>
      <w:r>
        <w:rPr>
          <w:rFonts w:cs="Times New Roman" w:ascii="Times New Roman" w:hAnsi="Times New Roman"/>
        </w:rPr>
        <w:t>Do upływu terminu składania ofert, tj. do 11.09.2020 r. do godz.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/>
        <w:t>wpłynęły następujące oferty:</w:t>
      </w:r>
    </w:p>
    <w:tbl>
      <w:tblPr>
        <w:tblW w:w="100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89"/>
        <w:gridCol w:w="1747"/>
        <w:gridCol w:w="1896"/>
      </w:tblGrid>
      <w:tr>
        <w:trPr>
          <w:trHeight w:val="10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 i adres wykonaw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zł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37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LAB Firma Wytwórczo-Usługow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iedźwiedzia 6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31 Białysto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ferta dot. II częśc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EN-INMED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enedów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847 Koszali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ferta dot. I częśc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.238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UM CRYOFLEX Sp. z o.o. Sp.k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Zielna 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82 Blizne Łaszczyński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ylko poz. 6, część 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ena dotyczy wyłącznie poz. 6 zestawieni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240" w:after="12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wota, jaką zamawiający zamierzał przeznaczyć na sfinansowanie zamówienia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center" w:pos="426" w:leader="none"/>
        </w:tabs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CZĘŚĆ I – 325 582,08 zł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center" w:pos="426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ZĘŚĆ II – 20 412,00 zł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120" w:after="12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Oferta wykonawcy nr 3 podlega odrzuceniu na podstawie art. 89 ust. 1 pkt 2 ustawy Pzp – </w:t>
        <w:br/>
      </w:r>
      <w:r>
        <w:rPr>
          <w:rFonts w:cs="Times New Roman" w:ascii="Times New Roman" w:hAnsi="Times New Roman"/>
          <w:bCs/>
          <w:i/>
          <w:iCs/>
        </w:rPr>
        <w:t>jej treść nie odpowiada treści specyfikacji istotnych warunków zamówienia (…)</w:t>
      </w:r>
    </w:p>
    <w:p>
      <w:pPr>
        <w:pStyle w:val="Header"/>
        <w:tabs>
          <w:tab w:val="clear" w:pos="708"/>
          <w:tab w:val="left" w:pos="0" w:leader="none"/>
          <w:tab w:val="center" w:pos="426" w:leader="none"/>
        </w:tabs>
        <w:spacing w:before="120" w:after="12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ykonawca nr 3 złożył ofertę jedynie na część zamówienia odpowiadającą poz. 6 zestawienia asortymentowo-cenowego formularza ofertowego. </w:t>
      </w:r>
    </w:p>
    <w:p>
      <w:pPr>
        <w:pStyle w:val="Header"/>
        <w:tabs>
          <w:tab w:val="clear" w:pos="708"/>
          <w:tab w:val="left" w:pos="0" w:leader="none"/>
          <w:tab w:val="center" w:pos="426" w:leader="none"/>
        </w:tabs>
        <w:spacing w:before="120" w:after="12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</w:rPr>
        <w:t>Zamawiający nie dopuszczał złożenie oferty częściowej na poz. 6 zestawienia asortymentowo-cenowego. W związku z tym oferta wykonawcy nr 3 nie odpowiada treści siwz i podlega odrzuceniu.</w:t>
      </w:r>
    </w:p>
    <w:p>
      <w:pPr>
        <w:pStyle w:val="Header"/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/>
      </w:pPr>
      <w:r>
        <w:rPr>
          <w:rFonts w:cs="Times New Roman" w:ascii="Times New Roman" w:hAnsi="Times New Roman"/>
        </w:rPr>
        <w:t>4)  Oferty wykonawców nr 1 i 2 przekraczają kwoty, które zamawiający zamierzał przeznaczyć na sfinansowanie zamówienia w danej części.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prawne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Działając na podstawie art. 93 ust. 1 pkt 4 ustawy Pzp – „</w:t>
      </w:r>
      <w:r>
        <w:rPr>
          <w:rFonts w:cs="Times New Roman" w:ascii="Times New Roman" w:hAnsi="Times New Roman"/>
          <w:i/>
        </w:rPr>
        <w:t xml:space="preserve">Zamawiający unieważnia postępowanie </w:t>
        <w:br/>
        <w:t>o udzielenie zamówienia, jeżeli cena najkorzystniejszej oferty lub oferta z najniższą ceną przewyższa kwotę, którą zamawiający zamierza przeznaczyć na sfinansowanie zamówienia, chyba że zamawiający może zwiększyć tę kwotę do ceny najkorzystniejszej oferty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045" cy="798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32483"/>
                  <a:stretch>
                    <a:fillRect/>
                  </a:stretch>
                </pic:blipFill>
                <pic:spPr bwMode="auto">
                  <a:xfrm>
                    <a:off x="0" y="0"/>
                    <a:ext cx="69640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right="0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3:00Z</dcterms:created>
  <dc:creator>Lucyna Brejnak</dc:creator>
  <dc:description/>
  <dc:language>en-US</dc:language>
  <cp:lastModifiedBy/>
  <cp:lastPrinted>1995-11-21T17:41:00Z</cp:lastPrinted>
  <dcterms:modified xsi:type="dcterms:W3CDTF">2020-09-14T07:20:14Z</dcterms:modified>
  <cp:revision>8</cp:revision>
  <dc:subject/>
  <dc:title>Górowo Iławeckie, 25</dc:title>
</cp:coreProperties>
</file>