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NFORMACJA Z OTWARCIA OFERT 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40" w:after="0"/>
              <w:ind w:left="42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DOSTAWA SPRZĘTU REHABILITACYJNEGO </w:t>
              <w:br/>
              <w:t>W RAMACH ZADANIA POD NAZWĄ:</w:t>
            </w:r>
          </w:p>
          <w:p>
            <w:pPr>
              <w:pStyle w:val="Normal"/>
              <w:spacing w:before="120" w:after="12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14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345 000,00 zł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Górowo Iławeckie dnia, 11.09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28"/>
        <w:gridCol w:w="1985"/>
        <w:gridCol w:w="1887"/>
      </w:tblGrid>
      <w:tr>
        <w:trPr>
          <w:trHeight w:val="10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3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LAB Firma Wytwórczo-Usługowa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Niedźwiedzia 6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31 Białysto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ferta dot. II czę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10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N-INMED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enedów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-847 Koszali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ferta dot. I czę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238,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10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RUM CRYOFLEX Sp. z o.o. Sp.k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na 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082 Blizne Łaszczyński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ylko poz. 6, część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 700,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cena dotyczy wyłącznie poz. 6 zestawieni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Times New Roman"/>
      <w:b/>
      <w:color w:val="2E4A2A"/>
      <w:sz w:val="22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4z1">
    <w:name w:val="WW8Num24z1"/>
    <w:qFormat/>
    <w:rPr>
      <w:rFonts w:ascii="Calibri" w:hAnsi="Calibri" w:cs="Calibri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rFonts w:ascii="Verdana" w:hAnsi="Verdana" w:cs="Times New Roman"/>
      <w:b/>
      <w:color w:val="2E4A2A"/>
      <w:sz w:val="22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libri" w:hAnsi="Calibri" w:cs="Calibri"/>
      <w:b w:val="false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Verdana" w:hAnsi="Verdana" w:cs="Verdana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Calibri" w:hAnsi="Calibri" w:cs="Calibri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1:00Z</dcterms:created>
  <dc:creator>Magdalena Jeleniewska</dc:creator>
  <dc:description/>
  <cp:keywords/>
  <dc:language>en-US</dc:language>
  <cp:lastModifiedBy>Andrzej Puszko</cp:lastModifiedBy>
  <cp:lastPrinted>2020-09-11T09:51:00Z</cp:lastPrinted>
  <dcterms:modified xsi:type="dcterms:W3CDTF">2020-09-11T10:11:00Z</dcterms:modified>
  <cp:revision>2</cp:revision>
  <dc:subject/>
  <dc:title>ZAMAWIAJĄCY                                                                              Olsztyn, dnia 09</dc:title>
</cp:coreProperties>
</file>