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rPr>
          <w:b/>
          <w:b/>
          <w:szCs w:val="22"/>
          <w:u w:val="none"/>
          <w:lang w:val="pl-PL"/>
        </w:rPr>
      </w:pPr>
      <w:r>
        <w:rPr>
          <w:b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6.08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T.260.9.4.2020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STAWA SPRZĘTU REHABILITACYJNEGO W RAMACH ZADANIA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>Rozbudowa obiektów rehabilitacyjnych  Wojewódzkiego Szpitala Rehabilitacyjnego w Górowie Iławeckim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I 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ytanie 1. Łóżko rehabilitacyj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łóżko o nieznacznie różniących się wymiarach, tj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zer. x dł (całkowita): 105 x 218 c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dp. Zamawiający dopuszcza łóżko o wymiarach całkowitych (szer.xdług.) 110cm ±10cm x 215cm ± 10c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ytanie 2. Łóżko rehabilitacyjne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y Zamawiający dopuści łóżko z nowocześniejszym rozwiązaniem regulacji segmentu nóg, </w:t>
        <w:br/>
        <w:t>tj. elektr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. Zamawiający dopuszcza zmianę systemu regulacji poszczególnych segmentów łóżka pod warunkiem, że nie zmieni to wymaganej funkcjonalności.</w:t>
      </w:r>
      <w:bookmarkStart w:id="0" w:name="_GoBack"/>
      <w:bookmarkEnd w:id="0"/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;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6:00Z</dcterms:created>
  <dc:creator>Lucyna Brejnak</dc:creator>
  <dc:description/>
  <dc:language>en-US</dc:language>
  <cp:lastModifiedBy>chmaryczs</cp:lastModifiedBy>
  <cp:lastPrinted>2020-08-26T10:36:00Z</cp:lastPrinted>
  <dcterms:modified xsi:type="dcterms:W3CDTF">2020-08-26T08:36:00Z</dcterms:modified>
  <cp:revision>5</cp:revision>
  <dc:subject/>
  <dc:title/>
</cp:coreProperties>
</file>